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EX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latório Anual de recebimento, movimentação, processamento e destinação final dos resíduos, descrevendo o gerador, classificação, quantidades e tratamento/destinação final adotados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relatório deverá ser entregue na ocasião da renovação de licença ambiental simplificada, na renovação da licença de operação e na ocasião da regularização do licenciamento, e deverá ser referente a cada ano de operação.  Os arquivos deverão ser mantidos na administração do empreendimento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latório deve conter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referência do docu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ções sobre a perspectiva de reformas e ampliações no empreend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das adotadas para controle de vet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das adotadas para controle ambien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resíduos recolhidos pelo empreendimento, suas quantidades, características, geradores e pontos de cole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processo de manuseio e triagem dos resíduos, especificando o local de armazenamento temporário e equipamentos utiliz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a seguinte tabela, com os dados referentes aos resíduos já separados e possíveis rejeitos do proce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440"/>
        <w:gridCol w:w="21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íd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</w:t>
            </w:r>
          </w:p>
          <w:p>
            <w:pPr>
              <w:pStyle w:val="Normal"/>
              <w:rPr/>
            </w:pPr>
            <w:r>
              <w:rPr/>
              <w:t>(ton/mê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destinação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 da empresa responsável pela destinação f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a Licença Ambiental da empresa responsável pela destinação fi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7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20" w:after="12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color w:val="000000"/>
      <w:sz w:val="1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srequiredasterisk">
    <w:name w:val="ss-required-asteris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120" w:after="120"/>
      <w:jc w:val="both"/>
    </w:pPr>
    <w:rPr>
      <w:rFonts w:ascii="Arial" w:hAnsi="Arial" w:cs="Arial"/>
      <w:color w:val="000000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center"/>
    </w:pPr>
    <w:rPr>
      <w:rFonts w:ascii="Arial" w:hAnsi="Arial" w:cs="Arial"/>
      <w:b/>
      <w:bCs/>
      <w:color w:val="000000"/>
    </w:rPr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120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8:00Z</dcterms:created>
  <dc:creator>jeff/fla/ivonete</dc:creator>
  <dc:description/>
  <cp:keywords/>
  <dc:language>en-US</dc:language>
  <cp:lastModifiedBy>Gislene Lessa</cp:lastModifiedBy>
  <cp:lastPrinted>2013-05-22T16:14:00Z</cp:lastPrinted>
  <dcterms:modified xsi:type="dcterms:W3CDTF">2020-09-22T17:39:00Z</dcterms:modified>
  <cp:revision>3</cp:revision>
  <dc:subject/>
  <dc:title>Proposta de portaria</dc:title>
</cp:coreProperties>
</file>