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4434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COMUNICAÇÃO DE POÇO TUBULAR IMPRODUTI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1) IDENTIFICAÇÃO</w:t>
      </w:r>
    </w:p>
    <w:p>
      <w:pPr>
        <w:pStyle w:val="Corpodetexto3"/>
        <w:spacing w:lineRule="auto" w:line="480"/>
        <w:jc w:val="both"/>
        <w:rPr/>
      </w:pPr>
      <w:r>
        <w:rPr/>
        <w:t>______________________________________________________________________________, _____________________________________, vem comunicar por meio deste instrumento ao Instituto das Águas do Paraná, que o Poço Tubular perfurado Outorgado Previamente através da Portaria N.º______/_____ emitida em ____/____/____ é improdu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628650" cy="12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azão Soc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pt;mso-wrap-distance-left:9.05pt;mso-wrap-distance-right:9.05pt;mso-wrap-distance-top:0pt;mso-wrap-distance-bottom:0pt;margin-top: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Razão So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19100</wp:posOffset>
                </wp:positionV>
                <wp:extent cx="754380" cy="12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PF/CNP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9.9pt;mso-wrap-distance-left:9.05pt;mso-wrap-distance-right:9.05pt;mso-wrap-distance-top:0pt;mso-wrap-distance-bottom:0pt;margin-top:3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CPF/CNP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, ______ de ______________________ de 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titular da outorga ou representa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titular da outorga ou representan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1:00Z</dcterms:created>
  <dc:creator>Cristiane Schappo</dc:creator>
  <dc:description/>
  <cp:keywords/>
  <dc:language>en-US</dc:language>
  <cp:lastModifiedBy>Gláucia Assis</cp:lastModifiedBy>
  <dcterms:modified xsi:type="dcterms:W3CDTF">2021-03-03T03:21:00Z</dcterms:modified>
  <cp:revision>2</cp:revision>
  <dc:subject/>
  <dc:title/>
</cp:coreProperties>
</file>