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SECRETARIA DE ESTADO DO MEIO AMBIENTE E RECURSOS HÍDRICOS – SEMA</w:t>
      </w:r>
    </w:p>
    <w:p>
      <w:pPr>
        <w:pStyle w:val="Corpodetexto2"/>
        <w:rPr/>
      </w:pPr>
      <w:r>
        <w:rPr/>
        <w:t>INSTITUTO AMBIENTAL DO PARANÁ - IAP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EDITAL DE ENTRADA DE ESTUDOS E ABERTURA DE PRAZO PARA SOLICIT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º  018/2010/DIRAM-DL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 INSTITUTO AMBIENTAL DO PARANÁ – IAP, órgão vinculado à SECRETARIA ESTADUAL DO MEIO AMBIENTE E RECURSOS HÍDRICOS – SEMA, em cumprimento à Resolução CONAMA nº 09/1986 e à Resolução SEMA/IAP nº 031/1998, Art 66, torna público que a empresa </w:t>
      </w:r>
      <w:r>
        <w:rPr>
          <w:b/>
          <w:bCs/>
        </w:rPr>
        <w:t>DESENVIX Energias Renováveis</w:t>
      </w:r>
      <w:r>
        <w:rPr/>
        <w:t xml:space="preserve"> através do ofício </w:t>
      </w:r>
      <w:r>
        <w:rPr>
          <w:b/>
          <w:bCs/>
        </w:rPr>
        <w:t>1069/00-10-CE-00105/10</w:t>
      </w:r>
      <w:r>
        <w:rPr/>
        <w:t xml:space="preserve"> deu entrada do Estudo de Impacto Ambiental – EIA e seu respectivo Relatório de Impacto Ambiental – RIMA referente ao empreendimento </w:t>
      </w:r>
      <w:r>
        <w:rPr>
          <w:b/>
          <w:bCs/>
        </w:rPr>
        <w:t>PCH Bonito A</w:t>
      </w:r>
      <w:r>
        <w:rPr/>
        <w:t xml:space="preserve">, localizado nos municípios de </w:t>
      </w:r>
      <w:r>
        <w:rPr>
          <w:b/>
          <w:bCs/>
        </w:rPr>
        <w:t>Goioxim-PR e Santa Maria do Oeste-PR</w:t>
      </w:r>
      <w:r>
        <w:rPr/>
        <w:t xml:space="preserve"> protocolado neste órgão sob o nº </w:t>
      </w:r>
      <w:r>
        <w:rPr>
          <w:b/>
          <w:bCs/>
        </w:rPr>
        <w:t>07.840.341-1</w:t>
      </w:r>
      <w:r>
        <w:rPr/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Para expor o conteúdo dos estudos apresentados, abre prazo mínimo de 45 (quarenta e cinco) dias, a partir da data de publicação deste edital, para solicitação de audiência pública, nos moldes da Resolução CONAMA nº 09/198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estudos estarão disponíveis nas Prefeituras dos municípios afetados pelo empreendimento, nas bibliotecas locais, no Ministério Público Estadual e no site do IAP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25 de novemb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18/2010-DLE nos jorn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azeta do Pov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do do Paraná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9:58:00Z</dcterms:created>
  <dc:creator>iap</dc:creator>
  <dc:description/>
  <dc:language>en-US</dc:language>
  <cp:lastModifiedBy>iap</cp:lastModifiedBy>
  <cp:lastPrinted>2010-11-25T17:56:00Z</cp:lastPrinted>
  <dcterms:modified xsi:type="dcterms:W3CDTF">2010-11-30T17:48:00Z</dcterms:modified>
  <cp:revision>3</cp:revision>
  <dc:subject/>
  <dc:title>SECRETARIA DE ESTADO DO MEIO AMBIENTE E RECURSOS HÍDRICOS – SEMA</dc:title>
</cp:coreProperties>
</file>