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SECRETARIA DE ESTADO DO MEIO AMBIENTE E RECURSOS HÍDRICOS – SEMA</w:t>
      </w:r>
    </w:p>
    <w:p>
      <w:pPr>
        <w:pStyle w:val="TextBodyIndent"/>
        <w:rPr/>
      </w:pPr>
      <w:r>
        <w:rPr/>
        <w:t>INSTITUTO AMBIENTAL DO PARANÁ - IAP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EDITAL DE CONVOCAÇÃO PARA REALIZAÇÃO DE AUDIÊNCIA PÚBLICA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DITAL nº 004/2011/ GABINETE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GRUPO ESPECIAL DE LICENCIAMENTO AMBIENTAL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/>
        <w:t>O INSTITUTO AMBIENTAL DO PARANÁ – IAP, órgão vinculado à SECRETARIA ESTADUAL DO MEIO AMBIENTE E RECURSOS HÍDRICOS – SEMA, em cumprimento à Resolução CONAMA nº 09/1987 e à Resolução SEMA/IAP nº 031/1998, Art 66, CONVOCA a população geral e demais interessados  para participarem da Audiência Pública de apresentação do Estudo de Impacto Ambiental – EIA e seu respectivo Relatório de Impacto Ambiental – RIMA referente ao licenciamento ambiental dos empreendimentos abaixo citados, sob responsabilidade da empresa EPP- Empresa Paranaense de Participações S.A. As Audiências Públicas serão realizadas nas seguintes datas e locai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OCAL: Auditório da Câmara Municipal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Rui Barbosa  Nº 845 CEP 84.400-000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Prudentópolis-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DATA: 09 de agosto de 2011  HORÁRIO: às 19: horas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Empreendimento: PCH CONFLUÊNCIA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LOCAL: Salão da Paróquia Nossa Sra. Aparecida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NDEREÇO: Av.Nossa Sra. Aparecida , s/n, esquina com Rua Paraná, CEP 85;150-000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MUNICÍPIO: Turvo- PR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 xml:space="preserve">DATA: 10 de agosto  de 2011  HORÁRIO:às 19:horas 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  <w:t>Empreendimento: PCH CONFLUÊNCIA</w:t>
      </w:r>
    </w:p>
    <w:p>
      <w:pPr>
        <w:pStyle w:val="TextBody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 evento tem por finalidade esclarecer a população e demais interessados dos estudos apresentados pelo empreendedor e colher as sugestões a fim de subsidiar o processo de licenciamento ambiental do empreendimento ora trat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 06 de Julh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o Edital nº 004/2011 nos jornai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ário Oficial do Estado do Paraná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ornal de maior circulação regional – Diário Popular e Correio Paranaense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04:00Z</dcterms:created>
  <dc:creator>iap</dc:creator>
  <dc:description/>
  <dc:language>en-US</dc:language>
  <cp:lastModifiedBy>iap</cp:lastModifiedBy>
  <cp:lastPrinted>2011-03-24T16:12:00Z</cp:lastPrinted>
  <dcterms:modified xsi:type="dcterms:W3CDTF">2011-07-06T20:20:00Z</dcterms:modified>
  <cp:revision>3</cp:revision>
  <dc:subject/>
  <dc:title>SECRETARIA DE ESTADO DO MEIO AMBIENTE E RECURSOS HÍDRICOS – SEMA</dc:title>
</cp:coreProperties>
</file>