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4/2011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>do licenciamento ambiental do empreendimento abaixo citado,  sob a responsabilidade da J. Malucelli Florestal Ltd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 Chácara Rosa Park Centro de Lazer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sz w:val="20"/>
        </w:rPr>
        <w:t>: Rua Vagner Luiz Boscardim, 89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: Piraquara - PR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15 de junho de 2011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reendimento: “Condomínio Terras do Itaqui”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a “Condomínio Residencial Terras do Itaqui” e colher sugestões a fim de subsidiar o procedimento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6 de ma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54:00Z</dcterms:created>
  <dc:creator>dani</dc:creator>
  <dc:description/>
  <dc:language>en-US</dc:language>
  <cp:lastModifiedBy>iap</cp:lastModifiedBy>
  <cp:lastPrinted>2011-02-03T15:40:00Z</cp:lastPrinted>
  <dcterms:modified xsi:type="dcterms:W3CDTF">2011-05-16T19:07:00Z</dcterms:modified>
  <cp:revision>3</cp:revision>
  <dc:subject/>
  <dc:title>            SECRETARIA DE ESTADO DO MEIO AMBIENTE E RECURSOS HÍDRICOS – SEMA</dc:title>
</cp:coreProperties>
</file>