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N.º 008/2010-IAP/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atendendo a Resolução do CONAMA nº 009/87, que dispõe sobre a questão de Audiências Públicas, vem através do presente, convocar a população em geral e interessados para participarem da </w:t>
      </w:r>
      <w:r>
        <w:rPr>
          <w:rFonts w:cs="Arial" w:ascii="Arial" w:hAnsi="Arial"/>
          <w:b/>
          <w:bCs/>
          <w:sz w:val="20"/>
        </w:rPr>
        <w:t>Audiência Pública</w:t>
      </w:r>
      <w:r>
        <w:rPr>
          <w:rFonts w:cs="Arial" w:ascii="Arial" w:hAnsi="Arial"/>
          <w:sz w:val="20"/>
        </w:rPr>
        <w:t xml:space="preserve"> referente ao Estudo de Impacto Ambiental e respectivo Relatório de Impactos Ambientais – </w:t>
      </w:r>
      <w:r>
        <w:rPr>
          <w:rFonts w:cs="Arial" w:ascii="Arial" w:hAnsi="Arial"/>
          <w:b/>
          <w:bCs/>
          <w:sz w:val="20"/>
        </w:rPr>
        <w:t>EIA/RIMA, do licenciamento ambiental do empreendimento “Crematório – Cemitério Necrópole Ecumênica Vertical Universal”</w:t>
      </w:r>
      <w:r>
        <w:rPr>
          <w:rFonts w:cs="Arial" w:ascii="Arial" w:hAnsi="Arial"/>
          <w:sz w:val="20"/>
        </w:rPr>
        <w:t xml:space="preserve"> a ser implantado no município de Curitib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estado do Paraná, sob a responsabilidade da </w:t>
      </w:r>
      <w:r>
        <w:rPr>
          <w:rFonts w:cs="Arial" w:ascii="Arial" w:hAnsi="Arial"/>
          <w:b/>
          <w:bCs/>
          <w:sz w:val="20"/>
        </w:rPr>
        <w:t>Igreja Espiritualista Universal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Audiência Pública  será  realizada na data e local: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 Necrópole Ecumênica Vertical (auditório)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sz w:val="20"/>
        </w:rPr>
        <w:t>: Rua Konrad Adenauer, 940 – Bairro: Tarumã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: </w:t>
      </w:r>
      <w:r>
        <w:rPr>
          <w:rFonts w:cs="Arial" w:ascii="Arial" w:hAnsi="Arial"/>
          <w:sz w:val="20"/>
        </w:rPr>
        <w:t>Curitiba/PR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02 de setembro de 2010 às 19:00 horas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vento tem por finalidade esclarecer a população acerca dos Estudos e respectivo Relatório de Impacto Ambiental das obras de implantação do “Crematório do Cemitério Vertical” e colher sugestões a fim de subsidiar o procedimento de licenciamento ambiental. </w:t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14 de julh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Publicar o Edital nº 008/2010 nos jornai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ário Oficial do Estado do Paraná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ÁRIO POPULAR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14:00Z</dcterms:created>
  <dc:creator>dani</dc:creator>
  <dc:description/>
  <dc:language>en-US</dc:language>
  <cp:lastModifiedBy>iap</cp:lastModifiedBy>
  <cp:lastPrinted>2010-07-13T16:29:00Z</cp:lastPrinted>
  <dcterms:modified xsi:type="dcterms:W3CDTF">2010-07-15T19:31:00Z</dcterms:modified>
  <cp:revision>10</cp:revision>
  <dc:subject/>
  <dc:title>            SECRETARIA DE ESTADO DO MEIO AMBIENTE E RECURSOS HÍDRICOS – SEMA</dc:title>
</cp:coreProperties>
</file>