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9/2010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atendendo a Resolução do CONAMA nº 009/87, que dispõe sobre a questão de Audiências Públicas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Prévio de Impacto Ambiental e respectivo Relatório de Impactos Ambientais – </w:t>
      </w:r>
      <w:r>
        <w:rPr>
          <w:rFonts w:cs="Arial" w:ascii="Arial" w:hAnsi="Arial"/>
          <w:b/>
          <w:bCs/>
          <w:sz w:val="20"/>
        </w:rPr>
        <w:t>EPIA/RIMA, referente ao licenciamento ambiental para implantação da Unidade Industrial para Produção de Aglomerados Hidráulicos (cimento)”</w:t>
      </w:r>
      <w:r>
        <w:rPr>
          <w:rFonts w:cs="Arial" w:ascii="Arial" w:hAnsi="Arial"/>
          <w:sz w:val="20"/>
        </w:rPr>
        <w:t xml:space="preserve"> a ser implantada no município de Adrianópolis, estado do Paraná, sob a responsabilidade da </w:t>
      </w:r>
      <w:r>
        <w:rPr>
          <w:rFonts w:cs="Arial" w:ascii="Arial" w:hAnsi="Arial"/>
          <w:b/>
          <w:bCs/>
          <w:sz w:val="20"/>
        </w:rPr>
        <w:t>MARGEM Companhia de Mineração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 será 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 APMI – Associação de Proteção ao Menor e da Infância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sz w:val="20"/>
        </w:rPr>
        <w:t>: Rua Alcides Batista Dias, s/nº - Centro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Município: </w:t>
      </w:r>
      <w:r>
        <w:rPr>
          <w:rFonts w:cs="Arial" w:ascii="Arial" w:hAnsi="Arial"/>
          <w:sz w:val="20"/>
        </w:rPr>
        <w:t>Adrianópolis/PR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16 de setembro de 2010 às 19:00 horas</w:t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s obras de implantação da “Unidade Industrial para Produção de Aglomerados Hidráulicos (cimento)” e colher sugestões a fim de subsidiar o procedimento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9 de julh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ublicar o Edital nº 009/2010 nos jornai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Oficial do Estado do Paraná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POPULAR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6:00Z</dcterms:created>
  <dc:creator>dani</dc:creator>
  <dc:description/>
  <dc:language>en-US</dc:language>
  <cp:lastModifiedBy>iap</cp:lastModifiedBy>
  <cp:lastPrinted>2010-07-29T16:46:00Z</cp:lastPrinted>
  <dcterms:modified xsi:type="dcterms:W3CDTF">2010-07-29T20:46:00Z</dcterms:modified>
  <cp:revision>4</cp:revision>
  <dc:subject/>
  <dc:title>            SECRETARIA DE ESTADO DO MEIO AMBIENTE E RECURSOS HÍDRICOS – SEMA</dc:title>
</cp:coreProperties>
</file>