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SECRETARIA DE ESTADO DO MEIO AMBIENTE E RECURSOS HÍDRICOS – SEMA</w:t>
      </w:r>
    </w:p>
    <w:p>
      <w:pPr>
        <w:pStyle w:val="TextBodyIndent"/>
        <w:rPr/>
      </w:pPr>
      <w:r>
        <w:rPr/>
        <w:t>INSTITUTO AMBIENTAL DO PARANÁ - IAP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EDITAL CONVOCAÇÃO PARA REALIZ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º 002/2011/ GABIENT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GRUPO ESPECIAL DE LICENCIAMENTO AMBIENTAL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TE E RECURSOS HÍDRICOS – SEMA, em cumprimento à Resolução CONAMA nº 09/1987 e à Resolução SEMA/IAP nº 031/1998, Art 66, CONVOCA a população geral e demais interessados a para participarem da Audiência Pública de apresentação do Estudo de Impacto Ambiental – EIA e seu respectivo Relatório de Impacto Ambiental – RIMA referente ao licenciamento ambiental do empreendimento </w:t>
      </w:r>
      <w:r>
        <w:rPr>
          <w:b/>
          <w:bCs/>
        </w:rPr>
        <w:t>PCH CANTU 2</w:t>
      </w:r>
      <w:r>
        <w:rPr/>
        <w:t xml:space="preserve">, localizado no município de </w:t>
      </w:r>
      <w:r>
        <w:rPr>
          <w:b/>
          <w:bCs/>
        </w:rPr>
        <w:t>NOVA CANTU</w:t>
      </w:r>
      <w:r>
        <w:rPr/>
        <w:t xml:space="preserve"> </w:t>
      </w:r>
      <w:r>
        <w:rPr>
          <w:b/>
          <w:bCs/>
        </w:rPr>
        <w:t>e</w:t>
      </w:r>
      <w:r>
        <w:rPr/>
        <w:t xml:space="preserve"> </w:t>
      </w:r>
      <w:r>
        <w:rPr>
          <w:b/>
          <w:bCs/>
        </w:rPr>
        <w:t xml:space="preserve">LARANJAL, </w:t>
      </w:r>
      <w:r>
        <w:rPr/>
        <w:t xml:space="preserve">sob responsabilidade da empresa </w:t>
      </w:r>
      <w:r>
        <w:rPr>
          <w:b/>
          <w:bCs/>
        </w:rPr>
        <w:t>BE</w:t>
      </w:r>
      <w:r>
        <w:rPr/>
        <w:t xml:space="preserve"> </w:t>
      </w:r>
      <w:r>
        <w:rPr>
          <w:b/>
          <w:bCs/>
        </w:rPr>
        <w:t>Empresa de Estudos Energéticos S/A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Audiências Públicas serão realizadas nas seguintes datas e localai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CAL: Clube SERNC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NDEREÇO:Av. Cruzeiro do Sul, S/N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MUNICÍPIO:Nova Cantu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DATA:03 de maio de 2011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HORÁRIO: 19:00horas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CAL: Centro Comunitário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NDEREÇO:Rua Central, S/N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MUNICÍPIO:Laranjal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DATA:04de maio de 2011</w:t>
      </w:r>
    </w:p>
    <w:p>
      <w:pPr>
        <w:pStyle w:val="TextBody"/>
        <w:ind w:firstLine="708"/>
        <w:rPr/>
      </w:pPr>
      <w:r>
        <w:rPr>
          <w:b/>
          <w:bCs/>
        </w:rPr>
        <w:t>HORÁRIO: 19:00horas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s eventos tem por finalidade esclarecer a população e demais interessados acerca dos estudos apresentados pelo empreendedor e colher as sugestões a fim de subsidiar o processo de licenciamento ambiental do empreendimento ora tratad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04 de maio, de 201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02/_2011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rnal de maior circulação regional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25:00Z</dcterms:created>
  <dc:creator>iap</dc:creator>
  <dc:description/>
  <dc:language>en-US</dc:language>
  <cp:lastModifiedBy>iap</cp:lastModifiedBy>
  <dcterms:modified xsi:type="dcterms:W3CDTF">2011-04-08T13:13:00Z</dcterms:modified>
  <cp:revision>3</cp:revision>
  <dc:subject/>
  <dc:title>SECRETARIA DE ESTADO DO MEIO AMBIENTE E RECURSOS HÍDRICOS – SEMA</dc:title>
</cp:coreProperties>
</file>