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985</wp:posOffset>
            </wp:positionH>
            <wp:positionV relativeFrom="paragraph">
              <wp:posOffset>-342900</wp:posOffset>
            </wp:positionV>
            <wp:extent cx="972185" cy="1082675"/>
            <wp:effectExtent l="0" t="0" r="0" b="0"/>
            <wp:wrapSquare wrapText="bothSides"/>
            <wp:docPr id="1" name="norma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ma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>SECRETARIA DE ESTADO DO MEIO AMBIENTE E RECURSOS HÍDRICOS – SEMA</w:t>
      </w:r>
    </w:p>
    <w:p>
      <w:pPr>
        <w:pStyle w:val="TextBodyIndent"/>
        <w:rPr/>
      </w:pPr>
      <w:r>
        <w:rPr/>
        <w:t>INSTITUTO AMBIENTAL DO PARANÁ - IAP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EDITAL DE CONVOCAÇÃO PARA REALIZ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ITAL n°001/2012/ IAP/GEL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NTE E RECURSOS HÍDRICOS – SEMA, em cumprimento à Resolução CONAMA nº 09/1987 e à Resolução SEMA/IAP nº 031/1998, Art 66. CONVOCA a população em geral e demais interessados para participarem da Audiência Pública de apresentação do Estudo de Impacto Ambiental – EIA e seu respectivo Relatório de Impacto Ambiental – RIMA. Referente ao licenciamento ambiental </w:t>
      </w:r>
      <w:r>
        <w:rPr>
          <w:b/>
          <w:bCs/>
        </w:rPr>
        <w:t>protocolado no IAP sob nº 5.498.800-1 “PCH Água Branca”</w:t>
      </w:r>
      <w:r>
        <w:rPr/>
        <w:t xml:space="preserve"> sob responsabilidade da empresa </w:t>
      </w:r>
      <w:r>
        <w:rPr>
          <w:b/>
          <w:bCs/>
        </w:rPr>
        <w:t xml:space="preserve">da RDR Consultores Associados S/C Ltda e Leme Engenharia Ltda, divulgado pelo Edital nº 029/2010 DIRAM-DLE de 06/12/2010, hoje associadas a CELER - Centrais Elétricas do Rio Ribeira S.A., a qual solicitou </w:t>
      </w:r>
      <w:r>
        <w:rPr/>
        <w:t>as Audiências Pública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OCAL: AUDITÓRIO DA SECRETARIA MUNICIPAL DE EDUCAÇÃO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ENDEREÇO: Rua Marechal Deodoro nº 348, Vila Rio Branco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MUNICÍPIO: Castro -PR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DATA: 10 de abril de 2012, HORÁRIO: às 19:00 horas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Empreendimento: PCH Água Branca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OCAL: IGREJA BATISTA DA RESTAURAÇÃO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ENDEREÇO: Rua Ermírio de Moraes, nº 491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MUNICÍPIO: Rio Branco do Sul-PR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DATA: 11 de abril de 2012, HORÁRIO: às 19:00 horas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Empreendimento: PCH Água Branca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evento tem por finalidade esclarecer a população e demais interessados dos estudos apresentados pelo empreendedor e colher as sugestões a fim de subsidiar o processo de licenciamento ambiental do empreendimento ora 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17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40:00Z</dcterms:created>
  <dc:creator>iap</dc:creator>
  <dc:description/>
  <dc:language>en-US</dc:language>
  <cp:lastModifiedBy>iap</cp:lastModifiedBy>
  <cp:lastPrinted>2012-03-07T11:27:00Z</cp:lastPrinted>
  <dcterms:modified xsi:type="dcterms:W3CDTF">2012-03-07T14:29:00Z</dcterms:modified>
  <cp:revision>10</cp:revision>
  <dc:subject/>
  <dc:title>SECRETARIA DE ESTADO DO MEIO AMBIENTE E RECURSOS HÍDRICOS – SEMA</dc:title>
</cp:coreProperties>
</file>