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0065" cy="579120"/>
            <wp:effectExtent l="0" t="0" r="0" b="0"/>
            <wp:wrapSquare wrapText="bothSides"/>
            <wp:docPr id="2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0065" cy="579120"/>
            <wp:effectExtent l="0" t="0" r="0" b="0"/>
            <wp:wrapSquare wrapText="bothSides"/>
            <wp:docPr id="3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0065" cy="579120"/>
            <wp:effectExtent l="0" t="0" r="0" b="0"/>
            <wp:wrapSquare wrapText="bothSides"/>
            <wp:docPr id="4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>
          <w:u w:val="single"/>
        </w:rPr>
      </w:pPr>
      <w:r>
        <w:rPr>
          <w:u w:val="single"/>
        </w:rPr>
        <w:t>EDITAL DE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º 002/2012/ GABIN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UPO ESPECIAL DE LICENCIAMENTO AMBIENT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</w:t>
      </w:r>
      <w:r>
        <w:rPr>
          <w:b/>
          <w:bCs/>
        </w:rPr>
        <w:t>Resolução CONAMA nº 09/1987 e à Resolução SEMA/IAP nº 031/1998, Art 66, CONVOCA</w:t>
      </w:r>
      <w:r>
        <w:rPr/>
        <w:t xml:space="preserve"> a população geral e demais interessados para participarem da Audiência Pública Complementar de apresentação do Estudo de Impacto Ambiental – EIA e seu respectivo Relatório de Impacto Ambiental – RIMA referente ao licenciamento ambiental dos empreendimentos abaixo citados, sob responsabilidade da empresa – </w:t>
      </w:r>
      <w:r>
        <w:rPr>
          <w:b/>
          <w:bCs/>
        </w:rPr>
        <w:t xml:space="preserve">PCH DOIS SALTOS Empreendimentos de Geração de Energia Elétrica Ltda, protocolado neste órgão sob nº 07.854.028-1. </w:t>
      </w:r>
      <w:r>
        <w:rPr/>
        <w:t>As Audiências Públicas complementares serão realizadas nos seguintes locais e dat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CAL: Auditório da Câmara Municipal de Prudentópolis - 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a Rui Barbosa, 845 – centro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Prudentópolis -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09 de maio de 2012  HORÁRIO: às 20:00: 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mpreendimento: PCH DOIS SALTO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CAL: Centro de Treinamento de Agricultura da Secretaria Municipal de Agricultura de  Guamiranga- 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a Antonio Polli , 34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Guamiranga - 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10  de maio de 2012  HORÁRIO: às 20:00: 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mpreendimento: PCH DOIS SALTO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evento tem por finalidade esclarecer a população e demais interessados dos estudos apresentados pelo empreendedor e colher as sugestões a fim de subsidiar o processo de licenciamento ambiental do empreendimento ora 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9 de abril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1"/>
        <w:rPr/>
      </w:pPr>
      <w:r>
        <w:rPr/>
        <w:t>Direto Presidente do Instituto Ambiental do Paraná - I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8:00Z</dcterms:created>
  <dc:creator>iap</dc:creator>
  <dc:description/>
  <dc:language>en-US</dc:language>
  <cp:lastModifiedBy>iap</cp:lastModifiedBy>
  <cp:lastPrinted>2012-04-10T14:47:00Z</cp:lastPrinted>
  <dcterms:modified xsi:type="dcterms:W3CDTF">2012-04-11T12:35:00Z</dcterms:modified>
  <cp:revision>3</cp:revision>
  <dc:subject/>
  <dc:title>SECRETARIA DE ESTADO DO MEIO AMBIENTE E RECURSOS HÍDRICOS – SEMA</dc:title>
</cp:coreProperties>
</file>