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SECRETARIA DE ESTADO DO MEIO AMBIENTE E RECURSOS HÍDRICOS – SEMA</w:t>
      </w:r>
    </w:p>
    <w:p>
      <w:pPr>
        <w:pStyle w:val="TextBodyIndent"/>
        <w:rPr>
          <w:sz w:val="22"/>
        </w:rPr>
      </w:pPr>
      <w:r>
        <w:rPr>
          <w:sz w:val="22"/>
        </w:rPr>
        <w:t>INSTITUTO AMBIENTAL DO PARANÁ - IAP</w:t>
      </w:r>
    </w:p>
    <w:p>
      <w:pPr>
        <w:pStyle w:val="TextBodyIndent"/>
        <w:rPr/>
      </w:pPr>
      <w:r>
        <w:rPr>
          <w:sz w:val="22"/>
        </w:rPr>
        <w:t>EDITAL DE CANCELAMENTO DE AUDIÊNCIA PÚBLICA</w:t>
      </w:r>
      <w:r>
        <w:rPr>
          <w:color w:val="000000"/>
          <w:sz w:val="22"/>
        </w:rPr>
        <w:t xml:space="preserve"> Nº 003/2014 GABINE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GRUPO DE AVALIAÇÃO DE IMPACTOS AMBIENTAIS 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</w:rPr>
        <w:t>O INSTITUTO AMBIENTAL DO PARANÁ – IAP, órgão vinculado à SECRETARIA ESTADUAL DO MEIO AMBIETE E RECURSOS HÍDRICOS – SEMA, em cumprimento à Resolução CONAMA nº 09/1987 e à Resolução SEMA/IAP nº 031/1998, Art 66, TORNA PUBLICO que em face da impossibilidade de comparecimento dos servidores do Instituto Ambiental do Paraná, CANCELA a Audiência Pública, Edital 010/2014, marcada para ser realizada no dia 25 do mês de setembro, referente ao Estudo de Impacto Ambiental – EIA e seu respectivo Relatório de Impacto Ambiental – RIMA, referente a</w:t>
      </w:r>
      <w:r>
        <w:rPr>
          <w:b/>
          <w:bCs/>
          <w:sz w:val="22"/>
          <w:szCs w:val="20"/>
        </w:rPr>
        <w:t>o pedido de Licenciamento Ambiental, conforme consta no processo administrativo sob n° 07.806.045-0, do empreendimento “ATERRO INDUSTRIAL – Classes l e ll” localizado no município de Nova Esperança do Sudoeste.</w:t>
      </w:r>
    </w:p>
    <w:p>
      <w:pPr>
        <w:pStyle w:val="TextBody"/>
        <w:rPr/>
      </w:pPr>
      <w:r>
        <w:rPr>
          <w:b/>
          <w:bCs/>
          <w:sz w:val="22"/>
        </w:rPr>
        <w:t>O IAP fará divulgação através do site  (</w:t>
      </w:r>
      <w:hyperlink r:id="rId2">
        <w:r>
          <w:rPr>
            <w:rStyle w:val="InternetLink"/>
            <w:b/>
            <w:bCs/>
            <w:sz w:val="22"/>
          </w:rPr>
          <w:t>www.iap.pr.gov.br</w:t>
        </w:r>
      </w:hyperlink>
      <w:r>
        <w:rPr>
          <w:b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uritiba, 22 de setembro de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UCIANO MARCHESINI</w:t>
      </w:r>
    </w:p>
    <w:p>
      <w:pPr>
        <w:pStyle w:val="Heading1"/>
        <w:rPr>
          <w:sz w:val="22"/>
        </w:rPr>
      </w:pPr>
      <w:r>
        <w:rPr>
          <w:sz w:val="22"/>
        </w:rPr>
        <w:t>Direto Presidente do Instituto Ambiental do Paraná – IAP em exercíc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9:00Z</dcterms:created>
  <dc:creator>iap</dc:creator>
  <dc:description/>
  <dc:language>en-US</dc:language>
  <cp:lastModifiedBy>mairafarias</cp:lastModifiedBy>
  <cp:lastPrinted>2014-08-08T09:58:00Z</cp:lastPrinted>
  <dcterms:modified xsi:type="dcterms:W3CDTF">2014-09-22T12:05:00Z</dcterms:modified>
  <cp:revision>3</cp:revision>
  <dc:subject/>
  <dc:title>SECRETARIA DE ESTADO DO MEIO AMBIENTE E RECURSOS HÍDRICOS – SEMA</dc:title>
</cp:coreProperties>
</file>