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RRATA DO EDITAL DE ENTRADA DO RAS “ RELATÓRIO AMBIENTAL SIMPLICIFADO”  Nº  002/2011- IAP-GL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>
          <w:b/>
        </w:rPr>
        <w:t>DE ESTADO DO MEIO AMBIENTE E RECURSOS HÍDRICOS – SEMA</w:t>
      </w:r>
      <w:r>
        <w:rPr/>
        <w:t>, torna pública a retificação do Edital de Entrada do RAS “ Relatório Ambiental Simplificado” n°002/2011 nos seguintes Itens. Permanecem inalterados os demais itens que não são citados nesta err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ágrafo 5° onde se lê: </w:t>
      </w:r>
      <w:r>
        <w:rPr>
          <w:b/>
          <w:bCs/>
        </w:rPr>
        <w:t>AT&amp;T ENERGIA LTDA - PCH FAZENDO DO SOLTO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eia-se:</w:t>
      </w:r>
      <w:r>
        <w:rPr>
          <w:b/>
          <w:bCs/>
        </w:rPr>
        <w:t xml:space="preserve"> AT&amp;T ENERGIA LTDA - PCH FAZENDA DO SAL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01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4:00Z</dcterms:created>
  <dc:creator>iap</dc:creator>
  <dc:description/>
  <dc:language>en-US</dc:language>
  <cp:lastModifiedBy>iap</cp:lastModifiedBy>
  <cp:lastPrinted>2011-06-01T10:01:00Z</cp:lastPrinted>
  <dcterms:modified xsi:type="dcterms:W3CDTF">2011-06-01T13:01:00Z</dcterms:modified>
  <cp:revision>5</cp:revision>
  <dc:subject/>
  <dc:title>SECRETARIA DE ESTADO DO MEIO AMBIENTE E RECURSOS HÍDRICOS – SEMA</dc:title>
</cp:coreProperties>
</file>