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Nº 15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Joinville / SC, 11 de Fevereiro de 201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o Instituto Ambiental do Paraná – IA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>Serrana Engenharia Ltda,</w:t>
      </w:r>
      <w:r>
        <w:rPr>
          <w:rFonts w:cs="Arial" w:ascii="Arial" w:hAnsi="Arial"/>
          <w:szCs w:val="24"/>
        </w:rPr>
        <w:t xml:space="preserve"> inscrita no CNPJ 83.073.536/0001-64, sediada à Rua Ottokar Doerfell 841, Bairro Atiradores, Joinville / SC, vem através deste documento apresentar material relativo à Audiência Pública para instalação de Aterro Sanitário no Município de Itambé / PR, ocorrida no dia 26 de janeiro de 2011, às 19 horas, na Casa de Cultura do município cit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 abaixo relação de material e documentação aqui apresen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s convite da audiência pública com protocolo de recebimento dos convid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divulgação da audiência pública veiculada na Rádio Nova Ingá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udio de divulgação da audiência pública na Rádio Nova Ingá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presença da audiência púb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a audiência púb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D com gravação da audiência púb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o do IAP solicitando respostas aos questionamentos feitos na audiência púb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stas aos questionamentos feitos na audiência púb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stas aos questionamentos feitos na audiência pública em arquivo d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ndo o que tínhamos para o momento, colocamo-nos à disposição para maiores esclareciment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rtas convite da audiência pública com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colo de recebimento dos convidad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 de divulgação da audiência pública veiculada na Rádio Nova Ingá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Áudio de divulgação da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diência pública na Rádio Nova Ingá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Lista de presença da audiência pública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um total de 475 assinaturas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a da audiência pública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VD com gravação da audiência públic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icio do IAP solicitando respostas aos questionamentos feitos na audiência públic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ostas às perguntas solicitadas pelo IAP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1 - Yara Christina Grenier Capor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o solo ou o lençol freático forem poluídos pela Serrana, quais são os procedimentos para despoluição?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Exatamente para evitar riscos de contaminação ambiental, a empresa estabelece, junto ao órgão ambiental estadual (IAP), procedimentos de proteção e de controle periódicos. Para isso se prepara um projeto técnico de construção e monitoramento do aterro.  Caso, durante os trabalhos de monitoramento se identifiquem irregularidades, os procedimentos </w:t>
        <w:tab/>
        <w:t xml:space="preserve">necessários para a correção serão adotados pela empresa, procedimentos esses </w:t>
        <w:tab/>
        <w:t xml:space="preserve">acompanhados, autorizados e avaliados pelo órgão ambiental competent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2 - Anselmo Antonio Visch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70 funcionários (quantidade estimada na geração de empregos diretos), podem dar conta da separação do lixo de Itambé e mais toda regiã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A empresa prevê, com base em sua experiência e considerando a quantidade de </w:t>
        <w:tab/>
        <w:t xml:space="preserve">resíduos a serem recebidos, que cerca de 70 funcionários estarão em condições plenas para </w:t>
        <w:tab/>
        <w:t xml:space="preserve">operar uma estação de separação de resíduo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3 - Yara Christina Grenier Capor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nheiro da reciclagem do lixo vai para Serrana ou é distribuído para os separadores em porcentagem?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Todos os funcionários que trabalharem na estação de separação de resíduos serão funcionários contratados diretamente pela empresa. Portanto todos receberão salários e os </w:t>
        <w:tab/>
        <w:t>correspondentes benefícios sociai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4 - Yara Christina Grenier Capori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 é lei federal a obrigatoriedade do fim dos lixões, porque o Município de Itambé e seus administradores  públicos não tratam do seu lixo e não do lixo das demais cidades, pois é lei e deve ser cumprida por cada Municípi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Com a Lei 12.305 (Política Nacional de Resíduos Sólidos) aprovada e </w:t>
        <w:tab/>
        <w:t xml:space="preserve">regulamentada em 2010, efetivamente os municípios terão de resolver o problema do tratamento de lixo eliminando os chamados “lixões”. O que ocorre é que a implantação e </w:t>
        <w:tab/>
        <w:t xml:space="preserve">operação de um aterro, dentro das exigências técnicas, legais e ambientais, demanda um investimento elevado e que normalmente não está previsto ou mesmo disponível para a grande maioria </w:t>
        <w:tab/>
        <w:t xml:space="preserve">dos municípios brasileiros, entre os quais se encontra Itambé. A grande vantagem para Itambé e para sua população está no fato de que, tendo este empreendimento em seu território, passa a se beneficiar direta e imediatamente, com a criação dos empregos previstos no projeto, com o ingresso da renda adicional dos impostos para a cidade e com o favorecimento da vinda de novas empresas para Itambé (mais empregos e mais renda). Caso o empreendimento esteja localizado em outro município, este </w:t>
        <w:tab/>
        <w:t xml:space="preserve">passaria a usufruir os benefícios ambientais e econômicos citados, além do que Itambé teria ainda que arcar com os elevados custos de transporte de seus resíduos até outro município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5 - Rivanilda Martin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: João Cristino  de Freitas n°3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is os equipamentos, máquinas e funcionários que são utilizados em um Aterro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Entre as máquinas e equipamentos que serão utilizados no aterro estão tratores de esteira, pás carregadeiras, retroescavadeiras, caminhões basculantes, rolo compactador veículos para apoio operacional, balança rodoviária e equipamentos para tratamento de efluentes. Além disso, equipamentos de monitoramento, de controle ambiental e topográfico serão utilizados. Quanto aos funcionários, são necessários, entre outros, de engenheiros, topógrafos, técnicos, operadores de máquinas, motoristas, vigias, balanceiro, operador de ETE, pedreiros e auxiliares de serviços. 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6 - Dorde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 nunca vi tanto lixo em Itambé, igual a esse mandato. Pra que mais lixo em Itambé?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O projeto representa uma solução técnica, ambiental e econômica para Itambé. </w:t>
        <w:tab/>
        <w:t xml:space="preserve">Itambé passaria a ter como destinar seus resíduos de maneira correta, eliminando a </w:t>
        <w:tab/>
        <w:t>existência dos atuais lixões da c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7 - Maria B. Sil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que garante a implantação do aterro em nossa cidade. Caso a população seja contra?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A implantação do projeto em Itambé representa uma serie de benefícios e faz com </w:t>
        <w:tab/>
        <w:t xml:space="preserve">que Itambé saia na frente quanto às exigências da nova lei de resíduos sólidos (Lei 12.305). A </w:t>
        <w:tab/>
        <w:t xml:space="preserve">população necessita estar informada, de maneira correta e transparente, sobre o projeto, </w:t>
        <w:tab/>
        <w:t xml:space="preserve">para que possa compreender e avaliar seus benefícios para a cidade e para os próprios cidadãos de Itamb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ergunta 8 - Sidnei da Silva Borg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Itambé foi escolhida para instalação do empreendimento?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Vários fatores levaram a escolha de Itambé para implantação deste projeto, entre eles a conveniência estratégica de sua localização, o interesse das autoridades locais para </w:t>
        <w:tab/>
        <w:t xml:space="preserve">implantar um projeto que vai auxiliar o desenvolvimento de Itambé (através da geração de </w:t>
        <w:tab/>
        <w:t xml:space="preserve">empregos, do aumento de renda para a cidade e como fator de atração para novas empresas), além do potencial que Itambé representa para o desenvolvimento region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ergunta 9 - Rivanilda Martin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: João Cristino  de Freitas n°3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essoas que trabalham no Aterro não correr o risco de se contaminar?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Todos os funcionários que trabalharem no aterro utilizarão EPI’s (equipamento de proteção individual) que se aplicam a cada atividade. Além disso, um programa permanente </w:t>
        <w:tab/>
        <w:t xml:space="preserve">de saúde ocupacional e programas de prevenção, associados a programas de treinamento serão instrumentos para evitar quaisquer riscos de contaminação ocupacional dos </w:t>
        <w:tab/>
        <w:t>funcionários. Além disso, num aterro sanitário, não existe o contato humano direto com a massa de resíduos, já que os mesmos são dispostos nas células por caminhões basculantes, e compactados e processados por maquinário específ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ergunta 10 - Ivone Ramo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ual o beneficio que esse lixo vai trazer para educação saúde, infra-estrutura para o município? Dentro do que já temos conhecimento até hoje não vimos nenhum município se beneficiar com o mesmo. Se for tão bom esse empreendimento, porque os outros municípios ex: Cascavel, Londrina não aderem esse projeto?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 xml:space="preserve">: Com a renda recebida dos impostos gerados pela atividade do aterro, Itambé poderá contar com sua arrecadação de ISS-QN aumentada em cerca de cinco vezes. Isso significa mais dinheiro para a Prefeitura investir no custeio com infraestrutura da cidade, educação e saúde municipal. Não é verdade que os municípios que possuem um </w:t>
        <w:tab/>
        <w:t>empreendimento similar não se beneficiam com isso, uma vez que esses municípios passam a ter  um maior ingresso de receita, além do que, dessa maneira, tem-se</w:t>
      </w:r>
      <w:r>
        <w:rPr>
          <w:rFonts w:cs="Arial" w:ascii="Arial" w:hAnsi="Arial"/>
          <w:b/>
          <w:i/>
          <w:dstrike/>
          <w:color w:val="0070C0"/>
          <w:szCs w:val="24"/>
        </w:rPr>
        <w:t xml:space="preserve"> </w:t>
      </w:r>
      <w:r>
        <w:rPr>
          <w:rFonts w:cs="Arial" w:ascii="Arial" w:hAnsi="Arial"/>
          <w:b/>
          <w:i/>
          <w:color w:val="0070C0"/>
          <w:szCs w:val="24"/>
        </w:rPr>
        <w:t>favorecida a vinda de novas empresas que procuram estar instaladas em cidades que possuam destinação final de resíduos. Isso sem falar nos empregos criados, no aumento da renda da própria população e na existência de solução técnica, legal e ambiental para a destinação final de seus resíduos. Todas essas vantagens seriam perdidas por Itambé caso o empreendimento seja feito em outro municíp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ergunta 11 - Yara Christina Grenier Capor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onde passariam os caminhões de lixo, pois o asfalto da cidade já está tão ruim que mais caminhões de lixo passando nas ruas, vamos viver em estradas de terr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  <w:u w:val="single"/>
        </w:rPr>
        <w:t>Resposta</w:t>
      </w:r>
      <w:r>
        <w:rPr>
          <w:rFonts w:cs="Arial" w:ascii="Arial" w:hAnsi="Arial"/>
          <w:b/>
          <w:i/>
          <w:color w:val="0070C0"/>
          <w:szCs w:val="24"/>
        </w:rPr>
        <w:t>: O projeto de instalação do empreendimento prevê a orientação aos usuários do aterro para a utilização de rotas pré-determinadas para a circulação de caminhões, de maneira a não interferir no sistema viário do município de Itambé. Em outras palavras, a rota de acesso dos caminhões para o aterro não passa pelas ruas de Itambé, evitando portando os inconvenientes mencionados para o sistema viário da cidade. Abaixo segue duas rotas para acesso ao aterro a partir da BR-376, em Marialva, de onde se pode acessar facilmente cidades como Maringá, Apucarana, ou Londrina. Uma alternativa seria partindo-se da Rua Luiz Macente e passando por Aquidaban e outra partindo da Estrada Keller e passando por Cabuí, ambas as opções transitando-se por estradas secundárias situadas na zona rural, e não passando em nenhum momento pela área urbana de Itambé / PR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6170930" cy="370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7039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ões de roteiro entre Marialva e o Ater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gunta 12 – Movimento Preservar para Viver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olicitação de espaço para fala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Arial" w:ascii="Arial" w:hAnsi="Arial"/>
          <w:b/>
          <w:i/>
          <w:color w:val="0070C0"/>
          <w:szCs w:val="24"/>
        </w:rPr>
        <w:t>Solicitação de espaço para fala ao microfone foi concedido pelo IAP a participação do representante do grupo “Movimento Preservar para Viver”. Não fez questionamentos, apenas argumentou contra a implantação do empreendimento no municípi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Respostas às perguntas solicitadas pelo IAP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 arquivo doc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left="-709" w:right="-851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>Rua Ottokar Doerffel, 841 – Atiradores – Fone/Fax  47  3438-0036 – 89203-001  Joinville – SC</w:t>
    </w:r>
  </w:p>
  <w:p>
    <w:pPr>
      <w:pStyle w:val="Footer"/>
      <w:jc w:val="center"/>
      <w:rPr/>
    </w:pPr>
    <w:r>
      <w:rPr>
        <w:sz w:val="16"/>
      </w:rPr>
      <w:t xml:space="preserve">e – mail: </w:t>
    </w:r>
    <w:hyperlink r:id="rId1">
      <w:r>
        <w:rPr>
          <w:rStyle w:val="InternetLink"/>
          <w:sz w:val="16"/>
        </w:rPr>
        <w:t>serrana@serranaengenharia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ind w:right="-851" w:hanging="0"/>
      <w:rPr/>
    </w:pPr>
    <w:r>
      <w:object w:dxaOrig="70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8.05pt;width:99pt;height:27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2144303" r:id="rId1"/>
      </w:object>
    </w:r>
    <w:r>
      <w:rPr/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8838"/>
        <w:tab w:val="center" w:pos="4252" w:leader="none"/>
        <w:tab w:val="center" w:pos="4419" w:leader="none"/>
        <w:tab w:val="right" w:pos="8931" w:leader="none"/>
      </w:tabs>
      <w:ind w:right="-426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838"/>
        <w:tab w:val="center" w:pos="4252" w:leader="none"/>
        <w:tab w:val="center" w:pos="4419" w:leader="none"/>
        <w:tab w:val="right" w:pos="9356" w:leader="none"/>
      </w:tabs>
      <w:ind w:left="-709" w:right="-85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838"/>
        <w:tab w:val="center" w:pos="4252" w:leader="none"/>
        <w:tab w:val="center" w:pos="4419" w:leader="none"/>
        <w:tab w:val="right" w:pos="9356" w:leader="none"/>
      </w:tabs>
      <w:ind w:left="-709" w:right="-851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57200</wp:posOffset>
              </wp:positionH>
              <wp:positionV relativeFrom="paragraph">
                <wp:posOffset>10414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2pt" to="467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252" w:leader="none"/>
        <w:tab w:val="center" w:pos="4419" w:leader="none"/>
        <w:tab w:val="right" w:pos="9356" w:leader="none"/>
      </w:tabs>
      <w:ind w:left="-709" w:right="-851" w:hanging="0"/>
      <w:jc w:val="center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57200</wp:posOffset>
              </wp:positionH>
              <wp:positionV relativeFrom="paragraph">
                <wp:posOffset>10414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2pt" to="467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SERRANA ENGENHARIA LTDA</w:t>
    </w:r>
  </w:p>
  <w:p>
    <w:pPr>
      <w:pStyle w:val="Header"/>
      <w:tabs>
        <w:tab w:val="clear" w:pos="8838"/>
        <w:tab w:val="center" w:pos="4252" w:leader="none"/>
        <w:tab w:val="center" w:pos="4419" w:leader="none"/>
        <w:tab w:val="right" w:pos="9356" w:leader="none"/>
      </w:tabs>
      <w:ind w:right="-851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8838"/>
        <w:tab w:val="center" w:pos="4252" w:leader="none"/>
        <w:tab w:val="center" w:pos="4419" w:leader="none"/>
        <w:tab w:val="right" w:pos="9356" w:leader="none"/>
      </w:tabs>
      <w:ind w:left="-709" w:right="-851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bCs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cs="Arial"/>
      <w:b/>
      <w:bCs/>
      <w:sz w:val="24"/>
      <w:szCs w:val="4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cs="Arial"/>
      <w:sz w:val="28"/>
      <w:szCs w:val="4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eastAsia="Arial Unicode MS" w:cs="Arial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48"/>
    </w:rPr>
  </w:style>
  <w:style w:type="paragraph" w:styleId="Corpodetexto3">
    <w:name w:val="Corpo de texto 3"/>
    <w:basedOn w:val="Normal"/>
    <w:qFormat/>
    <w:pPr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708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8495" w:leader="dot"/>
      </w:tabs>
      <w:spacing w:lineRule="auto" w:line="360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rana@serranaengenhar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3:00Z</dcterms:created>
  <dc:creator>.</dc:creator>
  <dc:description/>
  <cp:keywords/>
  <dc:language>en-US</dc:language>
  <cp:lastModifiedBy>engcivil</cp:lastModifiedBy>
  <cp:lastPrinted>2011-02-15T16:40:00Z</cp:lastPrinted>
  <dcterms:modified xsi:type="dcterms:W3CDTF">2011-02-15T18:40:00Z</dcterms:modified>
  <cp:revision>13</cp:revision>
  <dc:subject/>
  <dc:title>RIO  NEGRINHO</dc:title>
</cp:coreProperties>
</file>