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tbl>
      <w:tblPr>
        <w:tblW w:w="9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390" w:hRule="atLeast"/>
        </w:trPr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nexo i</w:t>
            </w:r>
          </w:p>
        </w:tc>
      </w:tr>
      <w:tr>
        <w:trPr>
          <w:trHeight w:val="390" w:hRule="atLeast"/>
        </w:trPr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Declaração de estoque - Pátio físic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1559"/>
      </w:tblGrid>
      <w:tr>
        <w:trPr>
          <w:trHeight w:val="187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  <w:t>Nome da Empres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  <w:t>CPF OU CNP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87" w:leader="none"/>
              </w:tabs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  <w:t>Telefone  p/ contato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087" w:leader="none"/>
              </w:tabs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  <w:t>Data</w:t>
            </w:r>
          </w:p>
        </w:tc>
      </w:tr>
      <w:tr>
        <w:trPr/>
        <w:tc>
          <w:tcPr>
            <w:tcW w:w="3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ome do páti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ndereço do Pátio: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unicípi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984"/>
        <w:gridCol w:w="1418"/>
        <w:gridCol w:w="1275"/>
      </w:tblGrid>
      <w:tr>
        <w:trPr/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ite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  <w:t xml:space="preserve">Obs.- (*) Informar os campos assinalados conforme descrição no sistema CTF/DOF.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to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pécie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Popular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lume no Pát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dade*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(m³; st;…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35" w:leader="none"/>
              </w:tabs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TOTAL</w:t>
              <w:tab/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 xml:space="preserve">O requerente abaixo qualificado declara perante o IAP, ser conhecedor das limitações e impedimentos legais e assume total responsabilidade pela veracidade das informações prestadas. 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me do Requerente (Obs.- Reconhecer firma em cartório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Assinatura do Requerente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55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Núcleo de Informática</dc:creator>
  <dc:description/>
  <dc:language>en-US</dc:language>
  <cp:lastModifiedBy>lcamador</cp:lastModifiedBy>
  <cp:lastPrinted>2015-03-19T14:49:00Z</cp:lastPrinted>
  <dcterms:modified xsi:type="dcterms:W3CDTF">2015-06-10T19:01:00Z</dcterms:modified>
  <cp:revision>18</cp:revision>
  <dc:subject/>
  <dc:title>ANEXO I REFERENTE À PORTARIA NO</dc:title>
</cp:coreProperties>
</file>