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</w:rPr>
        <w:t>ANEXO 3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Modelo de certidão do município, quanto ao uso e ocupação do solo 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Em papel timbrado do Município.</w:t>
      </w:r>
    </w:p>
    <w:p>
      <w:pPr>
        <w:pStyle w:val="Normal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ERTIDÃO MUNICÍPIO DE - (NOME DO MUNICÍPIO)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Declaramos ao INSTITUTO AMBIENTAL DO PARANÁ - IAP/SEMA que o Empreendimento abaixo descrito, está localizado neste Município e que o Local, o Tipo de Empreendimento e Atividade estão em conformidade com a legislação municipal aplicável ao uso e ocupação do solo (nº do diploma legal pertinente) bem como atendem as demais exigências legais e administrativas perante o nosso Município. </w:t>
      </w:r>
    </w:p>
    <w:p>
      <w:pPr>
        <w:pStyle w:val="Normal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EMPREENDED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CPF/CNP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NOME DO EMPREENDIMEN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ATIV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ENDEREÇ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BAIRR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CE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TELEF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ocal e Data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Nome, assinatura e carimbo do Prefeito Municipal e/ou Secretário Municipal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</w:t>
    </w:r>
  </w:p>
  <w:p>
    <w:pPr>
      <w:pStyle w:val="Header"/>
      <w:rPr>
        <w:smallCaps/>
        <w:sz w:val="18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" w:hAnsi="Arial-BoldMT" w:cs="Arial-BoldMT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mallCap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7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120" w:after="120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  <w:color w:val="000000"/>
      <w:sz w:val="1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Times New Roman"/>
      <w:sz w:val="20"/>
      <w:szCs w:val="20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Times New Roman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Times New Roman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Times New Roman"/>
      <w:sz w:val="20"/>
      <w:szCs w:val="20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srequiredasterisk">
    <w:name w:val="ss-required-asteris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spacing w:lineRule="auto" w:line="360" w:before="120" w:after="120"/>
      <w:jc w:val="both"/>
    </w:pPr>
    <w:rPr>
      <w:rFonts w:ascii="Arial" w:hAnsi="Arial" w:cs="Arial"/>
      <w:color w:val="000000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center"/>
    </w:pPr>
    <w:rPr>
      <w:rFonts w:ascii="Arial" w:hAnsi="Arial" w:cs="Arial"/>
      <w:b/>
      <w:bCs/>
      <w:color w:val="000000"/>
    </w:rPr>
  </w:style>
  <w:style w:type="paragraph" w:styleId="Corpodetexto3">
    <w:name w:val="Corpo de texto 3"/>
    <w:basedOn w:val="Normal"/>
    <w:qFormat/>
    <w:pPr>
      <w:spacing w:before="120" w:after="120"/>
      <w:jc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spacing w:before="120" w:after="120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32:00Z</dcterms:created>
  <dc:creator>jeff/fla/ivonete</dc:creator>
  <dc:description/>
  <cp:keywords/>
  <dc:language>en-US</dc:language>
  <cp:lastModifiedBy>Gislene Lessa</cp:lastModifiedBy>
  <cp:lastPrinted>2013-05-22T16:14:00Z</cp:lastPrinted>
  <dcterms:modified xsi:type="dcterms:W3CDTF">2020-09-22T17:33:00Z</dcterms:modified>
  <cp:revision>3</cp:revision>
  <dc:subject/>
  <dc:title>Proposta de portaria</dc:title>
</cp:coreProperties>
</file>