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NEXO 7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ermo de referência para elaboração de P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</w:rPr>
        <w:t>1. MEMORIAL TÉCNICO</w:t>
      </w:r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nformações sobre os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) origem dos resíduos;</w:t>
      </w:r>
    </w:p>
    <w:p>
      <w:pPr>
        <w:pStyle w:val="Default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b) composição dos resíduos, com indicação das frações de resíduos orgânicos e inorgânicos, recicláveis e de rejeit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) quantidade diária e mensal a ser recebida na áre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) freqüência e horário de receb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.2. Concepção e justificativa de projet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br/>
        <w:t>Devem ser apresentadas a concepção e a metodologia de operação, justificando face às suas finali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.3. Descrição e especificações do projet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br/>
        <w:t>Todos os elementos de projeto devem ser suficientemente descritos e especificados, com apresentação de desenhos, esquemas, detalhes, cálculos, et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1.3.1. Disposição dos resíduos</w:t>
      </w:r>
    </w:p>
    <w:p>
      <w:pPr>
        <w:pStyle w:val="Default"/>
        <w:suppressAutoHyphens w:val="false"/>
        <w:spacing w:lineRule="auto" w:line="360"/>
        <w:ind w:left="540" w:hanging="0"/>
        <w:jc w:val="both"/>
        <w:rPr>
          <w:rFonts w:eastAsia="Times New Roman" w:cs="Arial"/>
          <w:sz w:val="22"/>
          <w:lang w:eastAsia="pt-BR"/>
        </w:rPr>
      </w:pPr>
      <w:r>
        <w:rPr>
          <w:rFonts w:eastAsia="Times New Roman" w:cs="Arial"/>
          <w:sz w:val="22"/>
          <w:lang w:eastAsia="pt-BR"/>
        </w:rPr>
        <w:t>Especificar o local e a forma como os resíduos serão armazenados e dispostos, antes e depois da triagem.</w:t>
      </w:r>
    </w:p>
    <w:p>
      <w:pPr>
        <w:pStyle w:val="Default"/>
        <w:suppressAutoHyphens w:val="false"/>
        <w:spacing w:lineRule="auto" w:line="360"/>
        <w:ind w:left="540" w:hanging="0"/>
        <w:jc w:val="both"/>
        <w:rPr>
          <w:rFonts w:eastAsia="Times New Roman" w:cs="Arial"/>
          <w:sz w:val="22"/>
          <w:lang w:eastAsia="pt-BR"/>
        </w:rPr>
      </w:pPr>
      <w:r>
        <w:rPr>
          <w:rFonts w:eastAsia="Times New Roman" w:cs="Arial"/>
          <w:sz w:val="22"/>
          <w:lang w:eastAsia="pt-BR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1.3.2. Acessos e </w:t>
      </w:r>
      <w:r>
        <w:rPr>
          <w:rFonts w:cs="Arial" w:ascii="Arial" w:hAnsi="Arial"/>
          <w:b/>
          <w:bCs/>
          <w:color w:val="000000"/>
          <w:sz w:val="22"/>
          <w:szCs w:val="20"/>
        </w:rPr>
        <w:t>isolamento da área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0"/>
        </w:rPr>
        <w:t>Apresentar a forma</w:t>
      </w:r>
      <w:r>
        <w:rPr>
          <w:rFonts w:cs="Arial" w:ascii="Arial" w:hAnsi="Arial"/>
          <w:sz w:val="22"/>
        </w:rPr>
        <w:t xml:space="preserve"> de isolamento do empreendimento e os dispositivos de segurança para evitar a interferência de pessoas estranhas e animais, bem como para coibir possíveis efeitos na vizinhança.</w:t>
      </w:r>
    </w:p>
    <w:p>
      <w:pPr>
        <w:pStyle w:val="NoSpacing"/>
        <w:ind w:left="54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/>
          <w:sz w:val="22"/>
          <w:shd w:fill="FFFF00" w:val="clear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3.3. Fluxograma e descrição detalhada do processo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uma descrição da atividade, bem como um fluxograma detalhado da operação, contendo todas as atividades realizadas no empreendimento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bs.: Quando houver utilização de simbologia ou abreviatura, anexar ao fluxograma legenda explicativ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3.4. Descrição do sistema de captação de água, limpeza do barracão , estruturas e drenagem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existirem áreas descobertas de estocagem de resíduos, contemplar sistema de prevenção para a não contaminação das águas pluviais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>Detalhar sistemas de drenagem, impermeabilização e contenção.</w:t>
        <w:br/>
        <w:t xml:space="preserve"> </w:t>
        <w:br/>
      </w:r>
      <w:r>
        <w:rPr>
          <w:rFonts w:cs="Arial" w:ascii="Arial" w:hAnsi="Arial"/>
          <w:b/>
          <w:bCs/>
          <w:sz w:val="22"/>
        </w:rPr>
        <w:t>1.3.5. Instalações de apoio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>Deverão ser descritas as instalações de apoio a serem instaladas na área. Detalhar o abastecimento</w:t>
      </w:r>
      <w:r>
        <w:rPr>
          <w:rFonts w:cs="Arial" w:ascii="Arial" w:hAnsi="Arial"/>
          <w:sz w:val="22"/>
          <w:szCs w:val="20"/>
        </w:rPr>
        <w:t xml:space="preserve"> de água e o esgotamento sanitário nas instalações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1.3.6. Controle Ambiental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talhar as medidas de controle ambiental a serem adotadas, bem como de controle de vetores. Especificar a possível geração de rejeitos e efluentes, e a destinação a ser dad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1.4. Equipe de trabalho e equipamentos</w:t>
      </w:r>
    </w:p>
    <w:p>
      <w:pPr>
        <w:pStyle w:val="Corpodetexto3"/>
        <w:spacing w:lineRule="auto" w:line="360"/>
        <w:jc w:val="both"/>
        <w:rPr>
          <w:sz w:val="22"/>
        </w:rPr>
      </w:pPr>
      <w:r>
        <w:rPr>
          <w:sz w:val="22"/>
        </w:rPr>
        <w:t>a) Quantificar a equipe de trabalho;</w:t>
      </w:r>
    </w:p>
    <w:p>
      <w:pPr>
        <w:pStyle w:val="Corpodetexto3"/>
        <w:spacing w:lineRule="auto" w:line="360"/>
        <w:jc w:val="both"/>
        <w:rPr>
          <w:sz w:val="22"/>
        </w:rPr>
      </w:pPr>
      <w:r>
        <w:rPr>
          <w:sz w:val="22"/>
        </w:rPr>
        <w:t>b) Adoção de equipamentos de proteção individual - EPI</w:t>
      </w:r>
    </w:p>
    <w:p>
      <w:pPr>
        <w:pStyle w:val="Corpodetexto3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c) Especificar e quantificar os equipamentos a serem utilizados na operação do empreendimento, tais como veículos, balanças de pesagem, mesas de triagem manual, esteira mecânicas, prensas elétricas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2. REPRESENTAÇÃO GRÁF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Planta da concepção ger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vem ser apresentados em um único desenho georeferenciado os seguintes elementos:</w:t>
        <w:br/>
        <w:t>a) localização geográfica do barracão;</w:t>
        <w:br/>
        <w:t>b) acessos principais e instalações de apoio;</w:t>
        <w:br/>
        <w:t>c) cursos de água e poços existentes na regiã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Planta com indicação das áreas de deposição de resíduos sólidos</w:t>
      </w:r>
      <w:r>
        <w:rPr>
          <w:rFonts w:cs="Arial" w:ascii="Arial" w:hAnsi="Arial"/>
          <w:color w:val="000000"/>
          <w:sz w:val="22"/>
          <w:szCs w:val="20"/>
        </w:rPr>
        <w:br/>
        <w:t>a) indicação das áreas de deposição dos resíduos sólidos;</w:t>
        <w:br/>
        <w:t>b) limites da área total a ser utilizada;</w:t>
        <w:br/>
        <w:t>c) apresentação do perfil original do terreno, com as devidas cotas, e identificação do nível d’água subterrânea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) cortes longitudinais e transversais, onde necessário, para melhor visualização dos elementos do siste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Planta com representação da área e veget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) indicação do isolamento da áre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) indicação da área de Reserva Leg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) indicação das áreas de Preservação Permanent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</w:rPr>
        <w:t>e) indicação de demais áreas com presença de vegetação, se aplicá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</w:r>
    </w:p>
    <w:p>
      <w:pPr>
        <w:pStyle w:val="Heading9"/>
        <w:rPr/>
      </w:pPr>
      <w:r>
        <w:rPr/>
        <w:t>Apresentação das plant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s pranchas de desenho e demais peças deverão possuir identificação conten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) Denominação e local da obr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) Nome da entidade executor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) Tipo de proje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) D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ome do responsável técnico, número de registro no CREA e sua assinatura.</w:t>
      </w:r>
    </w:p>
    <w:sectPr>
      <w:headerReference w:type="default" r:id="rId2"/>
      <w:type w:val="nextPage"/>
      <w:pgSz w:w="12240" w:h="15840"/>
      <w:pgMar w:left="1701" w:right="1701" w:gutter="0" w:header="708" w:top="1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</w:t>
    </w:r>
  </w:p>
  <w:p>
    <w:pPr>
      <w:pStyle w:val="Header"/>
      <w:rPr>
        <w:smallCaps/>
        <w:sz w:val="18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mallCap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7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20" w:after="12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color w:val="000000"/>
      <w:sz w:val="1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srequiredasterisk">
    <w:name w:val="ss-required-asteris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120" w:after="120"/>
      <w:jc w:val="both"/>
    </w:pPr>
    <w:rPr>
      <w:rFonts w:ascii="Arial" w:hAnsi="Arial" w:cs="Arial"/>
      <w:color w:val="000000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center"/>
    </w:pPr>
    <w:rPr>
      <w:rFonts w:ascii="Arial" w:hAnsi="Arial" w:cs="Arial"/>
      <w:b/>
      <w:bCs/>
      <w:color w:val="000000"/>
    </w:rPr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120"/>
      <w:ind w:left="360" w:hanging="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3:00Z</dcterms:created>
  <dc:creator>jeff/fla/ivonete</dc:creator>
  <dc:description/>
  <cp:keywords/>
  <dc:language>en-US</dc:language>
  <cp:lastModifiedBy>Gislene Lessa</cp:lastModifiedBy>
  <cp:lastPrinted>2013-05-22T16:14:00Z</cp:lastPrinted>
  <dcterms:modified xsi:type="dcterms:W3CDTF">2020-09-22T17:43:00Z</dcterms:modified>
  <cp:revision>2</cp:revision>
  <dc:subject/>
  <dc:title>Proposta de portaria</dc:title>
</cp:coreProperties>
</file>