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005/2012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 INSTITUTO AMBIENTAL DO PARANÁ – IAP, órgão vinculado à SECRETARIA DE ESTADO DO MEIO AMBIENTE E RECURSOS HÍDRICOS – SEMA, em cumprimento à Resolução CONAMA nº 09/1986 e à Resolução SEMA/IAP nº 031/1998, art 66, torna público que a empresa</w:t>
      </w:r>
      <w:r>
        <w:rPr>
          <w:b/>
          <w:bCs/>
        </w:rPr>
        <w:t xml:space="preserve"> KLABIN S.A. Papéis Monte Alegre</w:t>
      </w:r>
      <w:r>
        <w:rPr/>
        <w:t>, através do Ofício PUMA 0005/2012, deu entrada do Estudo  de Impacto Ambiental – EIA e seu respectivo Relatório de Impacto Ambiental – RIMA, referente ao empreendimento “Complexo Industrial para fábrica de celulose” a ser implantado entre os  municípios de</w:t>
      </w:r>
      <w:r>
        <w:rPr>
          <w:b/>
          <w:bCs/>
        </w:rPr>
        <w:t xml:space="preserve"> Ortigueira e Telêmaco Borba  (PR)</w:t>
      </w:r>
      <w:r>
        <w:rPr/>
        <w:t xml:space="preserve">, requerida através do protocolado neste órgão sob o </w:t>
      </w:r>
      <w:r>
        <w:rPr>
          <w:b/>
          <w:bCs/>
        </w:rPr>
        <w:t>nº 07.949.422-4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 Prefeitura dos municípios afetado pelo empreendimento, na Biblioteca dos Município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7 de abril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15:00Z</dcterms:created>
  <dc:creator>iap</dc:creator>
  <dc:description/>
  <dc:language>en-US</dc:language>
  <cp:lastModifiedBy>iap</cp:lastModifiedBy>
  <cp:lastPrinted>2011-04-04T17:48:00Z</cp:lastPrinted>
  <dcterms:modified xsi:type="dcterms:W3CDTF">2012-04-27T19:24:00Z</dcterms:modified>
  <cp:revision>3</cp:revision>
  <dc:subject/>
  <dc:title>SECRETARIA DE ESTADO DO MEIO AMBIENTE E RECURSOS HÍDRICOS – SEMA</dc:title>
</cp:coreProperties>
</file>