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96520</wp:posOffset>
            </wp:positionV>
            <wp:extent cx="520065" cy="579120"/>
            <wp:effectExtent l="0" t="0" r="0" b="0"/>
            <wp:wrapSquare wrapText="bothSides"/>
            <wp:docPr id="1" name="norma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a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DITAL DE ENTRADA DO RAS “ RELATÓRIO AMBIENTAL SIMPLIFICADO”</w:t>
      </w:r>
    </w:p>
    <w:p>
      <w:pPr>
        <w:pStyle w:val="BodyText2"/>
        <w:rPr/>
      </w:pPr>
      <w:r>
        <w:rPr/>
        <w:t>Nº  009/2012 – IAP/G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>
          <w:b w:val="false"/>
          <w:bCs/>
        </w:rPr>
        <w:t xml:space="preserve">O INSTITUTO AMBIENTAL DO PARANÁ – IAP, órgão vinculado à SECRETARIA DE ESTADO DO MEIO AMBIENTE E RECURSOS HÍDRICOS – SEMA, em cumprimento às Resoluções CONAMA nºs 006/86 e 279/01, à Resolução Conjunta SEMA/IAP nº 031/1998 e à Resolução CEMA nº 065/08, torna público que o empreendedor </w:t>
      </w:r>
      <w:r>
        <w:rPr/>
        <w:t>Sudoeste Energia Ltda.</w:t>
      </w:r>
      <w:r>
        <w:rPr>
          <w:b w:val="false"/>
          <w:bCs/>
        </w:rPr>
        <w:t xml:space="preserve">, através do protocolo nº </w:t>
      </w:r>
      <w:r>
        <w:rPr/>
        <w:t xml:space="preserve">05.330.974-7, </w:t>
      </w:r>
      <w:r>
        <w:rPr>
          <w:b w:val="false"/>
          <w:bCs/>
        </w:rPr>
        <w:t xml:space="preserve">entregou à este Instituto Ambiental do Paraná o Relatório Ambiental Simplificado – RAS do empreendimento </w:t>
      </w:r>
      <w:r>
        <w:rPr/>
        <w:t>PCH Vila Galupo, com potência de 5,10 MW, Rio Santana, municípios de Bom Sucesso do Sul e Francisco Beltrão – PR,</w:t>
      </w:r>
      <w:r>
        <w:rPr>
          <w:b w:val="false"/>
          <w:bCs/>
        </w:rPr>
        <w:t xml:space="preserve"> para análise e atendimento integral às Resoluções Conjunta SEMA/IAP nºs. 09/10 e 11/10.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serão disponibilizados pelo empreendedor às Prefeituras dos municípios afetados pelo empreendimento, às bibliotecas locais e ao Ministério Público Estadual. O IAP disponibilizará os mesmos no seu endereço eletrônico: </w:t>
      </w:r>
      <w:hyperlink r:id="rId3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itiba, 27 de março de 201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UIZ TARCISIO MOSSATO PINTO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 do Instituto Ambiental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p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3:00Z</dcterms:created>
  <dc:creator>iap</dc:creator>
  <dc:description/>
  <dc:language>en-US</dc:language>
  <cp:lastModifiedBy>iap</cp:lastModifiedBy>
  <cp:lastPrinted>2012-03-27T10:22:00Z</cp:lastPrinted>
  <dcterms:modified xsi:type="dcterms:W3CDTF">2012-03-27T17:48:00Z</dcterms:modified>
  <cp:revision>4</cp:revision>
  <dc:subject/>
  <dc:title>SECRETARIA DE ESTADO DO MEIO AMBIENTE E RECURSOS HÍDRICOS – SEMA</dc:title>
</cp:coreProperties>
</file>