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96520</wp:posOffset>
            </wp:positionV>
            <wp:extent cx="520065" cy="579120"/>
            <wp:effectExtent l="0" t="0" r="0" b="0"/>
            <wp:wrapSquare wrapText="bothSides"/>
            <wp:docPr id="1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10/2012 – IAP/GP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s Resoluções CONAMA nºs 001/86 e 006/86, ao Art. 66 da Resolução Conjunta SEMA/IAP nº 031/1998,  e à Resolução CEMA nº 065/08, torna público que o empreendedor </w:t>
      </w:r>
      <w:r>
        <w:rPr>
          <w:b/>
          <w:bCs/>
        </w:rPr>
        <w:t xml:space="preserve">Omega Energia Renovável S.A., </w:t>
      </w:r>
      <w:r>
        <w:rPr/>
        <w:t xml:space="preserve">através do protocolo nº </w:t>
      </w:r>
      <w:r>
        <w:rPr>
          <w:b/>
          <w:bCs/>
        </w:rPr>
        <w:t>07.948.391-5,</w:t>
      </w:r>
      <w:r>
        <w:rPr/>
        <w:t xml:space="preserve"> entregou à este Insituto Ambiental do Paraná o Estudo de Impacto Ambiental – EIA e seu respectivo Relatório de Impacto Ambiental – RIMA do empreendimento </w:t>
      </w:r>
      <w:r>
        <w:rPr>
          <w:b/>
          <w:bCs/>
        </w:rPr>
        <w:t>PCH Cascudo, com potência de 23 MW</w:t>
      </w:r>
      <w:r>
        <w:rPr/>
        <w:t xml:space="preserve">, </w:t>
      </w:r>
      <w:r>
        <w:rPr>
          <w:b/>
          <w:bCs/>
        </w:rPr>
        <w:t>rio Piquiri, municípios de Laranjal, Diamante do Sul e Nova Laranjeiras – PR</w:t>
      </w:r>
      <w:r>
        <w:rPr/>
        <w:t>, para análise e atendimento integral às Resoluções Conjunta SEMA/IAP nºs. 09/10 e 11/10, no caso de PCH e UHE acima de 10 MW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ara expor o conteúdo dos estudos apresentados, abre-se prazo </w:t>
      </w:r>
      <w:r>
        <w:rPr>
          <w:b/>
          <w:bCs/>
        </w:rPr>
        <w:t>mínimo</w:t>
      </w:r>
      <w:r>
        <w:rPr/>
        <w:t xml:space="preserve"> </w:t>
      </w:r>
      <w:r>
        <w:rPr>
          <w:b/>
          <w:bCs/>
        </w:rPr>
        <w:t>de 45 (quarenta e cinco) dias</w:t>
      </w:r>
      <w:r>
        <w:rPr/>
        <w:t>, a partir da data de publicação deste edital, para solicitação de audiência pública, nos moldes da resolução CONAMA nº 09/19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serão disponibilizados pelo empreendedor às Prefeituras dos municípios afetados pelo empreendimento, às bibliotecas locais e ao Ministério Público Estadual. O IAP disponibilizará os mesmos no seu endereço eletrônico: </w:t>
      </w:r>
      <w:hyperlink r:id="rId3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itiba, 03 de maio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TARCISIO MOSSATO PINTO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o Instituto Ambiental do Paraná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7:21:00Z</dcterms:created>
  <dc:creator>iap</dc:creator>
  <dc:description/>
  <dc:language>en-US</dc:language>
  <cp:lastModifiedBy>iap</cp:lastModifiedBy>
  <cp:lastPrinted>2012-04-27T14:20:00Z</cp:lastPrinted>
  <dcterms:modified xsi:type="dcterms:W3CDTF">2012-05-03T14:28:00Z</dcterms:modified>
  <cp:revision>3</cp:revision>
  <dc:subject/>
  <dc:title>SECRETARIA DE ESTADO DO MEIO AMBIENTE E RECURSOS HÍDRICOS – SEMA</dc:title>
</cp:coreProperties>
</file>