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ANEXO 2B</w:t>
      </w:r>
    </w:p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odelo de certidão do município, quanto ao uso e ocupação do solo, para UG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m papel timbrado do Município </w:t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Heading1"/>
        <w:jc w:val="center"/>
        <w:rPr/>
      </w:pPr>
      <w:r>
        <w:rPr/>
        <w:t>CERTID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– (NOME DO MUNICÍPI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ao INSTITUTO AMBIENTAL DO PARANÁ – IAP/SEMA que o Empreendimento abaixo descrito, está localizado neste Município e que o Local, o Tipo de Empreendimento e Atividade estão em conformidade com a legislação municipal aplicável ao uso e ocupação do solo (nº do diploma legal pertinente) bem como atendem as demais exigências legais e administrativas perante o nosso Municíp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ENDE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/CNP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EMPREEND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E(s) / Município(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, assinatura e carimbo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/ou Secretári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6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1pt;margin-top:9.3pt;width:93.6pt;height:70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2843977" r:id="rId1"/>
      </w:object>
      <w:drawing>
        <wp:inline distT="0" distB="0" distL="0" distR="0">
          <wp:extent cx="2122805" cy="899795"/>
          <wp:effectExtent l="0" t="0" r="0" b="0"/>
          <wp:docPr id="1" name="logosema%20aprovada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ema%20aprovada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0:00Z</dcterms:created>
  <dc:creator>S011275</dc:creator>
  <dc:description/>
  <dc:language>en-US</dc:language>
  <cp:lastModifiedBy>Sanepar</cp:lastModifiedBy>
  <dcterms:modified xsi:type="dcterms:W3CDTF">2009-04-03T17:31:00Z</dcterms:modified>
  <cp:revision>6</cp:revision>
  <dc:subject/>
  <dc:title>Modelo de certidão do município, quanto ao uso e ocupação do solo</dc:title>
</cp:coreProperties>
</file>