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 xml:space="preserve">SÉTIMO TERMO ADITIVO AO CONTRATO PARTICULAR DE PRESTAÇÃO DE SERVIÇOS DE ASSISTÊNCIA EM MEDICINA OCUPACIONAL Nº 0.056/2002, QUE ENTRE SI FAZEM: </w:t>
      </w:r>
      <w:r>
        <w:rPr>
          <w:rFonts w:cs="Arial"/>
          <w:b/>
          <w:bCs/>
        </w:rPr>
        <w:t>AMBIENTAL PARANÁ FLORESTAS S.A.</w:t>
      </w:r>
      <w:r>
        <w:rPr>
          <w:rFonts w:cs="Arial"/>
        </w:rPr>
        <w:t xml:space="preserve"> E </w:t>
      </w:r>
      <w:r>
        <w:rPr>
          <w:rFonts w:cs="Arial"/>
          <w:b/>
          <w:bCs/>
        </w:rPr>
        <w:t>A.B. BITTENCOURT S/C LTDA</w:t>
      </w:r>
      <w:r>
        <w:rPr>
          <w:rFonts w:cs="Arial"/>
        </w:rPr>
        <w:t>, NA FORMA ABAIX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or este Instrumento Particular de Termo Aditivo ao Contrato de Prestação de Serviços de Assistência em Medicina Ocupacional nº 0.056/2002, regido pela Lei nº 8.666/93, de um lado, AMBIENTAL PARANÁ FLORESTAS S.A., sociedade de economia mista, com sede na Rua Máximo João Kopp, 274 – Bloco 5 - bairro Santa Cândida, Curitiba – Estado do Paraná, CNPJ nº 76.013.937/0001-63, neste ato representada por seus Diretores ao final assinados, doravante denominada CONTRATANTE, e de outro lado, A.B BITTENCOURT S/C LTDA, sociedade prestadora de serviços em saúde ocupacional e segurança do trabalho, assessoria e consultoria, com sede na Rua Desembargador Motta, 1.848, Bairro Centro, Curitiba – Estado do Paraná, inscrita no CNPJ sob nº 03.655.076/0001-43, neste ato representada por seu Diretor, Adriano R.B. Bittencourt, brasileiro, casado, médico, doravante denominada CONTRATADA, resolvem de pleno e comum acordo fazer no Contrato Particular nº 0.056/2002 e Aditivos nº 0.031/2003 (primeiro), nº 0.021/2004 (segundo), nº 0.025/2005 (terceiro), 0.036</w:t>
      </w:r>
      <w:r>
        <w:rPr>
          <w:rFonts w:cs="Arial"/>
          <w:bCs/>
        </w:rPr>
        <w:t>/2006 (quarto), 035/2007 (quinto) e n° 035/2008 (sexto), firmado entre as partes, sem intuito de novar, o seguinte novo aditamento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u w:val="single"/>
        </w:rPr>
        <w:t>CLÁUSULA PRIMEIRA:</w:t>
      </w:r>
      <w:r>
        <w:rPr>
          <w:rFonts w:cs="Arial"/>
        </w:rPr>
        <w:t xml:space="preserve"> </w:t>
      </w:r>
      <w:r>
        <w:rPr>
          <w:bCs/>
        </w:rPr>
        <w:t xml:space="preserve">Fica prorrogado o prazo de execução, previsto na Cláusula Primeira do Aditivo nº 035/2008, </w:t>
      </w:r>
      <w:r>
        <w:rPr/>
        <w:t>por 03 (três) meses, a partir de 06/01/2009 com término em 05/04/2009, nos termos d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LÁUSULA SEGUNDA</w:t>
      </w:r>
      <w:r>
        <w:rPr/>
        <w:t>: Permanecem em vigor e inalteradas todas as demais cláusulas e condições do contrato original e seus aditivos não alteradas ou modificadas expressamente por este Termo Aditivo, que passa a fazer parte do contrato original para todos os efeitos legais.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, por estarem de acordo, assinam este instrumento na presença de duas testemunhas, em (03) três vias de igual teor e forma.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Curitiba, 05 de Janeiro de 20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JALMA DE ALMEIDA CESAR                                     RICARDO CANSIAN NETT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-Presidente                                                                 Diretor Executiv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IENTAL PARANÁ FLORESTAS S.A.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ADRIANO R.B. BITTENCOURT</w:t>
      </w:r>
    </w:p>
    <w:p>
      <w:pPr>
        <w:pStyle w:val="Heading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.B. BITTENCOURT S/C LTDA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Testemunha                                                                                       2. Testemunh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Arial"/>
        <w:sz w:val="16"/>
      </w:rPr>
      <w:t>Rua Máximo João Kopp, 274 Bl. 05, CEP 82630-900 Curitiba-Pr. Fone (41) 3351-6440 – Fax (41) 3351-6444    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rPr/>
          </w:pPr>
          <w:r>
            <w:rPr/>
            <w:object w:dxaOrig="5851" w:dyaOrig="19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95pt;height:74pt" filled="f" o:ole="">
                <v:imagedata r:id="rId2" o:title=""/>
              </v:shape>
              <o:OLEObject Type="Embed" ProgID="" ShapeID="ole_rId1" DrawAspect="Content" ObjectID="_50927757" r:id="rId1"/>
            </w:object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85545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  <w:t>TERMO ADITIVO/003/2009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6" w:firstLine="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134" w:hanging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fício A4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36:00Z</dcterms:created>
  <dc:creator>marco</dc:creator>
  <dc:description/>
  <dc:language>en-US</dc:language>
  <cp:lastModifiedBy>vanderlei</cp:lastModifiedBy>
  <cp:lastPrinted>2009-01-13T13:39:00Z</cp:lastPrinted>
  <dcterms:modified xsi:type="dcterms:W3CDTF">2009-01-13T16:02:00Z</dcterms:modified>
  <cp:revision>11</cp:revision>
  <dc:subject/>
  <dc:title> </dc:title>
</cp:coreProperties>
</file>