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</w:rPr>
        <w:t xml:space="preserve">SÉTIMO TERMO ADITIVO AO CONTRATO </w:t>
      </w:r>
      <w:r>
        <w:rPr>
          <w:bCs/>
        </w:rPr>
        <w:t xml:space="preserve">DE PRESTAÇÃO DE SERVIÇOS TÉCNICOS ESPECIALIZADOS Nº 037/2003, QUE ENTRE SI FAZEM: AMBIENTAL PARANÁ FLORESTAS S.A. E CULTIVAR – CONSULTORIA TÉCNICA DE PROTEÇÃO AMBIENTAL E INFORMÁTICA LTDA, NA FORMA </w:t>
      </w:r>
      <w:r>
        <w:rPr>
          <w:bCs/>
          <w:color w:val="000000"/>
        </w:rPr>
        <w:t>ABAIXO</w:t>
      </w:r>
      <w:r>
        <w:rPr>
          <w:rFonts w:cs="Arial"/>
          <w:bCs/>
          <w:color w:val="000000"/>
        </w:rPr>
        <w:t>:</w:t>
      </w:r>
    </w:p>
    <w:p>
      <w:pPr>
        <w:pStyle w:val="Normal"/>
        <w:ind w:firstLine="1418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or este Instrumento Particular de Termo Aditivo ao Contrato de Prestação de Serviços </w:t>
      </w:r>
      <w:r>
        <w:rPr/>
        <w:t xml:space="preserve">nº 0.037/2003, </w:t>
      </w:r>
      <w:r>
        <w:rPr>
          <w:rFonts w:cs="Arial"/>
        </w:rPr>
        <w:t xml:space="preserve">regido pela Lei nº 8.666/93, de um lado, </w:t>
      </w:r>
      <w:r>
        <w:rPr>
          <w:rFonts w:cs="Arial"/>
          <w:bCs/>
        </w:rPr>
        <w:t>AMBIENTAL PARANÁ FLORESTAS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S.A.,</w:t>
      </w:r>
      <w:r>
        <w:rPr>
          <w:rFonts w:cs="Arial"/>
        </w:rPr>
        <w:t xml:space="preserve"> sociedade de economia mista, com sede na Rua Máximo João Kopp, 274 – Bloco 5 - bairro Santa Cândida, Curitiba – Estado do Paraná, CNPJ nº 76.013.937/0001-63, neste ato representada por seus diretores ao final assinados, doravante denominada </w:t>
      </w:r>
      <w:r>
        <w:rPr>
          <w:rFonts w:cs="Arial"/>
          <w:bCs/>
        </w:rPr>
        <w:t xml:space="preserve">CONTRATANTE, e de outro lado, </w:t>
      </w:r>
      <w:r>
        <w:rPr>
          <w:bCs/>
        </w:rPr>
        <w:t>CULTIVAR – CONSULTORIA TÉCNICA DE PROTEÇÃO AMBIENTAL E INFORMÁTICA LTDA,</w:t>
      </w:r>
      <w:r>
        <w:rPr>
          <w:rFonts w:cs="Arial"/>
          <w:bCs/>
        </w:rPr>
        <w:t xml:space="preserve"> pessoa jurídica de direito privado com sede nesta Capital na Rua Celestino Junior, 297, Bairro São Francisco, CNPJ Nº 02.487.661/0001-19, representada por seu Diretor MAURO LUIZ NEUMANN, brasileiro, casado, Engenheiro Florestal, com especialização em Engenharia de Segurança do Trabalho, portador da cédula de identidade nº 1.260.366 – PR,  CPF nº 275.381.849-53 e no CREA – PR nº 13.466-D, como CONTRATADA, resolvem de pleno e comum acordo fazer no Contrato Particular nº.037/2003 e aditamentos nº 031/2004 (primeiro), nº 033/2005 (segundo), 052/2006 (terceiro), 051/2007 (quarto) , 007/2008 (quinto) e 039/2008 (sexto), sem intuito de novar, o seguinte novo aditamento: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/>
          <w:u w:val="single"/>
        </w:rPr>
        <w:t>CLÁUSULA PRIMEIRA:</w:t>
      </w:r>
      <w:r>
        <w:rPr>
          <w:rFonts w:cs="Arial"/>
          <w:b/>
          <w:bCs/>
        </w:rPr>
        <w:t xml:space="preserve"> </w:t>
      </w:r>
      <w:r>
        <w:rPr>
          <w:bCs/>
        </w:rPr>
        <w:t xml:space="preserve">Fica prorrogado o prazo de execução, previsto na Cláusula Primeira do Aditivo nº 039/2008, </w:t>
      </w:r>
      <w:r>
        <w:rPr/>
        <w:t>por 03 (três) meses, a partir de 06/01/2009 com término em 05/04/2009, nos termos da legislação vigente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4"/>
        <w:tabs>
          <w:tab w:val="clear" w:pos="284"/>
          <w:tab w:val="left" w:pos="1701" w:leader="none"/>
        </w:tabs>
        <w:rPr/>
      </w:pPr>
      <w:r>
        <w:rPr>
          <w:b w:val="false"/>
          <w:sz w:val="22"/>
          <w:u w:val="single"/>
        </w:rPr>
        <w:t>CLÁUSULA SEGUNDA:</w:t>
      </w:r>
      <w:r>
        <w:rPr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Permanecem em vigor e inalteradas todas as demais cláusulas e condições do contrato original e seus aditamentos</w:t>
      </w:r>
      <w:r>
        <w:rPr>
          <w:rFonts w:cs="Arial"/>
          <w:b w:val="false"/>
          <w:bCs w:val="false"/>
          <w:sz w:val="22"/>
        </w:rPr>
        <w:t xml:space="preserve">, </w:t>
      </w:r>
      <w:r>
        <w:rPr>
          <w:b w:val="false"/>
          <w:bCs w:val="false"/>
          <w:sz w:val="22"/>
        </w:rPr>
        <w:t>não alteradas ou modificadas expressamente por este termo aditivo, que passa a fazer parte do contrato original para todos os efeitos legais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Cs w:val="24"/>
        </w:rPr>
      </w:pPr>
      <w:r>
        <w:rPr>
          <w:szCs w:val="24"/>
        </w:rPr>
        <w:t>E, por estarem de acordo, assinam este instrumento na presença de duas testemunhas, em três vias de igual teor e forma.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  <w:t>Curitiba, 05 de Janeiro de 200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360" w:leader="none"/>
        </w:tabs>
        <w:jc w:val="both"/>
        <w:rPr/>
      </w:pPr>
      <w:r>
        <w:rPr>
          <w:rFonts w:cs="Arial"/>
          <w:b/>
          <w:bCs/>
        </w:rPr>
        <w:t>DJALMA DE ALMEIDA CESAR                                     RICARDO CANSIAN NETTO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Diretor-Presidente                                                                Diretor Executivo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</w:rPr>
        <w:t>Ambiental Paraná Florestas S.A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5"/>
        <w:rPr>
          <w:sz w:val="22"/>
        </w:rPr>
      </w:pPr>
      <w:r>
        <w:rPr>
          <w:sz w:val="22"/>
        </w:rPr>
        <w:t>MAURO LUIZ NEUMANN</w:t>
      </w:r>
    </w:p>
    <w:p>
      <w:pPr>
        <w:pStyle w:val="Normal"/>
        <w:jc w:val="center"/>
        <w:rPr/>
      </w:pPr>
      <w:r>
        <w:rPr/>
        <w:t>Cultivar – Consultoria Técnica de Proteção Ambiental e Informática Ltd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 Testemunha                                                                                       2. Testemunh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right="-1" w:hanging="0"/>
      <w:rPr>
        <w:b/>
        <w:b/>
        <w:bCs/>
        <w:color w:val="000000"/>
        <w:sz w:val="16"/>
        <w:lang w:val="en-US" w:eastAsia="en-US"/>
      </w:rPr>
    </w:pPr>
    <w:r>
      <w:rPr>
        <w:b/>
        <w:bCs/>
        <w:color w:val="000000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7465</wp:posOffset>
              </wp:positionH>
              <wp:positionV relativeFrom="paragraph">
                <wp:posOffset>88900</wp:posOffset>
              </wp:positionV>
              <wp:extent cx="6162675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5pt,7pt" to="482.25pt,7pt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rFonts w:cs="Arial"/>
        <w:sz w:val="16"/>
      </w:rPr>
      <w:t>Rua Máximo João Kopp, 274 Bl. 05, CEP 82630-900 Curitiba-Pr. Fone (41) 3351-6440 – Fax (41) 3351-6444                                Pág.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1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/>
        <w:sz w:val="16"/>
      </w:rPr>
      <w:t xml:space="preserve"> de 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1</w:t>
    </w:r>
    <w:r>
      <w:rPr>
        <w:rStyle w:val="PageNumber"/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5034"/>
    </w:tblGrid>
    <w:tr>
      <w:trPr/>
      <w:tc>
        <w:tcPr>
          <w:tcW w:w="4605" w:type="dxa"/>
          <w:tcBorders/>
        </w:tcPr>
        <w:p>
          <w:pPr>
            <w:pStyle w:val="Normal"/>
            <w:rPr/>
          </w:pPr>
          <w:r>
            <w:rPr/>
            <w:object w:dxaOrig="5851" w:dyaOrig="19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9.95pt;height:74pt" filled="f" o:ole="">
                <v:imagedata r:id="rId2" o:title=""/>
              </v:shape>
              <o:OLEObject Type="Embed" ProgID="" ShapeID="ole_rId1" DrawAspect="Content" ObjectID="_1339537592" r:id="rId1"/>
            </w:object>
          </w:r>
        </w:p>
      </w:tc>
      <w:tc>
        <w:tcPr>
          <w:tcW w:w="5034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185545" cy="862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42" r="-3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5545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Legenda"/>
      <w:rPr/>
    </w:pPr>
    <w:r>
      <w:rPr/>
      <w:t>TERMO ADITIVO Nº 004/2009</w:t>
    </w:r>
  </w:p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2268" w:hanging="0"/>
      <w:jc w:val="both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426" w:firstLine="1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left="567" w:hanging="567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numPr>
        <w:ilvl w:val="0"/>
        <w:numId w:val="0"/>
      </w:numPr>
      <w:ind w:left="1134" w:hanging="567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Ofício A4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8:37:00Z</dcterms:created>
  <dc:creator>Reflorestadora Banestado BANF</dc:creator>
  <dc:description/>
  <dc:language>en-US</dc:language>
  <cp:lastModifiedBy>vanderlei</cp:lastModifiedBy>
  <cp:lastPrinted>2009-01-13T13:39:00Z</cp:lastPrinted>
  <dcterms:modified xsi:type="dcterms:W3CDTF">2009-01-13T16:02:00Z</dcterms:modified>
  <cp:revision>10</cp:revision>
  <dc:subject/>
  <dc:title> </dc:title>
</cp:coreProperties>
</file>