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</w:rPr>
        <w:t xml:space="preserve">OITAVO TERMO ADITIVO AO CONTRATO </w:t>
      </w:r>
      <w:r>
        <w:rPr>
          <w:bCs/>
        </w:rPr>
        <w:t xml:space="preserve">DE PRESTAÇÃO DE SERVIÇOS TÉCNICOS ESPECIALIZADOS Nº 037/2003, QUE ENTRE SI FAZEM: </w:t>
      </w:r>
      <w:r>
        <w:rPr>
          <w:b/>
        </w:rPr>
        <w:t>AMBIENTAL PARANÁ FLORESTAS S.A.</w:t>
      </w:r>
      <w:r>
        <w:rPr>
          <w:bCs/>
        </w:rPr>
        <w:t xml:space="preserve"> E </w:t>
      </w:r>
      <w:r>
        <w:rPr>
          <w:b/>
        </w:rPr>
        <w:t>CULTIVAR – CONSULTORIA TÉCNICA DE PROTEÇÃO AMBIENTAL E INFORMÁTICA LTDA</w:t>
      </w:r>
      <w:r>
        <w:rPr>
          <w:bCs/>
        </w:rPr>
        <w:t xml:space="preserve">, NA FORMA </w:t>
      </w:r>
      <w:r>
        <w:rPr>
          <w:bCs/>
          <w:color w:val="000000"/>
        </w:rPr>
        <w:t>ABAIXO</w:t>
      </w:r>
      <w:r>
        <w:rPr>
          <w:rFonts w:cs="Arial"/>
          <w:bCs/>
          <w:color w:val="000000"/>
        </w:rPr>
        <w:t>:</w:t>
      </w:r>
    </w:p>
    <w:p>
      <w:pPr>
        <w:pStyle w:val="Normal"/>
        <w:ind w:firstLine="141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r este Instrumento Particular de Termo Aditivo ao Contrato de Prestação de Serviços </w:t>
      </w:r>
      <w:r>
        <w:rPr/>
        <w:t xml:space="preserve">nº 0.037/2003, </w:t>
      </w:r>
      <w:r>
        <w:rPr>
          <w:rFonts w:cs="Arial"/>
        </w:rPr>
        <w:t xml:space="preserve">regido pela Lei nº 8.666/93, de um lado, </w:t>
      </w:r>
      <w:r>
        <w:rPr>
          <w:rFonts w:cs="Arial"/>
          <w:bCs/>
        </w:rPr>
        <w:t>AMBIENTAL PARANÁ FLORESTA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S.A.,</w:t>
      </w:r>
      <w:r>
        <w:rPr>
          <w:rFonts w:cs="Arial"/>
        </w:rPr>
        <w:t xml:space="preserve"> sociedade de economia mista, com sede na Rua Máximo João Kopp, 274 – Bloco 5 - bairro Santa Cândida, Curitiba – Estado do Paraná, CNPJ nº 76.013.937/0001-63, neste ato representada por seus diretores ao final assinados, doravante denominada </w:t>
      </w:r>
      <w:r>
        <w:rPr>
          <w:rFonts w:cs="Arial"/>
          <w:bCs/>
        </w:rPr>
        <w:t xml:space="preserve">CONTRATANTE, e de outro lado, </w:t>
      </w:r>
      <w:r>
        <w:rPr>
          <w:bCs/>
        </w:rPr>
        <w:t>CULTIVAR – CONSULTORIA TÉCNICA DE PROTEÇÃO AMBIENTAL E INFORMÁTICA LTDA,</w:t>
      </w:r>
      <w:r>
        <w:rPr>
          <w:rFonts w:cs="Arial"/>
          <w:bCs/>
        </w:rPr>
        <w:t xml:space="preserve"> pessoa jurídica de direito privado com sede nesta Capital na Rua Celestino Junior, 297, Bairro São Francisco, CNPJ Nº 02.487.661/0001-19, representada por seu Diretor MAURO LUIZ NEUMANN, brasileiro, casado, Engenheiro Florestal, com especialização em Engenharia de Segurança do Trabalho, portador da cédula de identidade nº 1.260.366 – PR,  CPF nº 275.381.849-53 e no CREA – PR nº 13.466-D, como CONTRATADA, resolvem de pleno e comum acordo fazer no Contrato Particular nº.037/2003 e aditamentos nº 031/2004 (primeiro), nº 033/2005 (segundo), n° 052/2006 (terceiro), n° 051/2007 (quarto), n° 007/2008 (quinto) e n° 039/2008 (sexto) e n° 004/2009 (sétimo) sem intuito de novar, o seguinte novo aditamento: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u w:val="single"/>
        </w:rPr>
        <w:t>CLÁUSULA PRIMEIRA:</w:t>
      </w:r>
      <w:r>
        <w:rPr>
          <w:rFonts w:cs="Arial"/>
          <w:b/>
          <w:bCs/>
        </w:rPr>
        <w:t xml:space="preserve"> </w:t>
      </w:r>
      <w:r>
        <w:rPr>
          <w:bCs/>
        </w:rPr>
        <w:t xml:space="preserve">Fica prorrogado o prazo de execução, previsto na Cláusula Primeira do Aditivo nº 004/2009, </w:t>
      </w:r>
      <w:r>
        <w:rPr/>
        <w:t>por 03 (três) meses, a partir de 06/04/2009 com término em 05/07/2009, nos termos da legislação vigen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tabs>
          <w:tab w:val="clear" w:pos="284"/>
          <w:tab w:val="left" w:pos="1701" w:leader="none"/>
        </w:tabs>
        <w:rPr/>
      </w:pPr>
      <w:r>
        <w:rPr>
          <w:b w:val="false"/>
          <w:sz w:val="22"/>
          <w:u w:val="single"/>
        </w:rPr>
        <w:t>CLÁUSULA SEGUNDA: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ermanecem em vigor e inalteradas todas as demais cláusulas e condições do contrato original e seus aditamentos</w:t>
      </w:r>
      <w:r>
        <w:rPr>
          <w:rFonts w:cs="Arial"/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</w:rPr>
        <w:t>não alteradas ou modificadas expressamente por este termo aditivo, que passa a fazer parte do contrato original para todos os efeitos legai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E, por estarem de acordo, assinam este instrumento na presença de duas testemunhas, em três vias de igual teor e forma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Curitiba, 03 de Abril de 2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JALMA DE ALMEIDA CESAR                                                RICARDO CANSIAN NETTO</w:t>
      </w:r>
    </w:p>
    <w:p>
      <w:pPr>
        <w:pStyle w:val="Normal"/>
        <w:tabs>
          <w:tab w:val="clear" w:pos="284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  <w:t>Diretor-Presidente                                                                      Diretor Executiv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</w:rPr>
        <w:t>AMBIENTAL PARANÁ FLORESTAS S.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>
          <w:sz w:val="22"/>
        </w:rPr>
      </w:pPr>
      <w:r>
        <w:rPr>
          <w:sz w:val="22"/>
        </w:rPr>
        <w:t>MAURO LUIZ NEUMAN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LTIVAR – CONSULTORIA TÉCNICA DE PROTEÇÃO AMBIENTAL E INFORMÁTICA LTD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Testemunha                                                                                       2. Testemunh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61626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82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             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034"/>
    </w:tblGrid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/>
            <w:object w:dxaOrig="5851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95pt;height:74pt" filled="f" o:ole="">
                <v:imagedata r:id="rId2" o:title=""/>
              </v:shape>
              <o:OLEObject Type="Embed" ProgID="" ShapeID="ole_rId1" DrawAspect="Content" ObjectID="_285257205" r:id="rId1"/>
            </w:object>
          </w:r>
        </w:p>
      </w:tc>
      <w:tc>
        <w:tcPr>
          <w:tcW w:w="5034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8554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Legenda"/>
      <w:rPr/>
    </w:pPr>
    <w:r>
      <w:rPr/>
      <w:t>TERMO ADITIVO Nº 016/2009</w: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268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0" w:leader="none"/>
      </w:tabs>
      <w:jc w:val="center"/>
      <w:outlineLvl w:val="6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A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7:00Z</dcterms:created>
  <dc:creator>Reflorestadora Banestado BANF</dc:creator>
  <dc:description/>
  <dc:language>en-US</dc:language>
  <cp:lastModifiedBy>eduardo</cp:lastModifiedBy>
  <cp:lastPrinted>2009-04-07T14:52:00Z</cp:lastPrinted>
  <dcterms:modified xsi:type="dcterms:W3CDTF">2009-04-14T13:29:00Z</dcterms:modified>
  <cp:revision>17</cp:revision>
  <dc:subject/>
  <dc:title> </dc:title>
</cp:coreProperties>
</file>