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ANEXO VII - DECLARAÇÃO DE NÃO INSCRIÇÃO NO M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eclaramos que esta empresa não se encontra inscrita no Ministério do Trabalho e Emprego – MTE, em listagem de empresas que praticam trabalho escrav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Por ser verdade, firmamos esta decla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firstLine="1701"/>
        <w:rPr/>
      </w:pPr>
      <w:r>
        <w:rPr>
          <w:sz w:val="24"/>
        </w:rPr>
        <w:t>Curitiba, ______ de _______________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PON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Style w:val="PageNumber"/>
        <w:rFonts w:cs="Arial"/>
        <w:sz w:val="16"/>
      </w:rPr>
    </w:pPr>
    <w:r>
      <w:rPr>
        <w:rFonts w:cs="Arial"/>
        <w:sz w:val="16"/>
      </w:rPr>
      <w:t>Rua Máximo João Kopp, 274 Bl. 05, CEP 82630-900 Curitiba-Pr. Fone (41) 351-6440 – Fax (41) 351-6444  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88265</wp:posOffset>
                </wp:positionV>
                <wp:extent cx="1563370" cy="4838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00710" cy="600710"/>
                <wp:effectExtent l="0" t="0" r="0" b="0"/>
                <wp:docPr id="2" name="normal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rmal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DITAL DE CONSTITUIÇÃO DE PARCERIA PARA CONDUÇÃO DE PROJETOS DE REFLORESTAMENTO DE PINUS</w:t>
    </w:r>
  </w:p>
  <w:p>
    <w:pPr>
      <w:pStyle w:val="Normal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FPR/CONCESSÃO/001/2016</w:t>
    </w:r>
  </w:p>
  <w:p>
    <w:pPr>
      <w:pStyle w:val="Header"/>
      <w:rPr>
        <w:b/>
        <w:b/>
        <w:bCs/>
        <w:sz w:val="20"/>
        <w:szCs w:val="16"/>
      </w:rPr>
    </w:pPr>
    <w:r>
      <w:rPr>
        <w:b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21:00Z</dcterms:created>
  <dc:creator>Reflorestadora Banestado </dc:creator>
  <dc:description/>
  <cp:keywords/>
  <dc:language>en-US</dc:language>
  <cp:lastModifiedBy>vanderlei</cp:lastModifiedBy>
  <cp:lastPrinted>2013-04-23T19:27:00Z</cp:lastPrinted>
  <dcterms:modified xsi:type="dcterms:W3CDTF">2016-02-03T19:45:00Z</dcterms:modified>
  <cp:revision>115</cp:revision>
  <dc:subject/>
  <dc:title> </dc:title>
</cp:coreProperties>
</file>