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 6G</w:t>
      </w:r>
    </w:p>
    <w:p>
      <w:pPr>
        <w:pStyle w:val="Default"/>
        <w:spacing w:before="0" w:after="1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COMENDAÇÕES QUANTO AO TRANSPORTE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0"/>
          <w:szCs w:val="20"/>
        </w:rPr>
        <w:t>1. O lodo de esgoto ou produto derivado somente será carregado e retirado da ETE ou UGL mediante a apresentação pelo motorista do caminhão, do Termo de Responsabilidade (n</w:t>
      </w:r>
      <w:r>
        <w:rPr>
          <w:color w:val="000000"/>
          <w:sz w:val="20"/>
          <w:szCs w:val="20"/>
          <w:u w:val="single"/>
        </w:rPr>
        <w:t>o</w:t>
      </w:r>
      <w:r>
        <w:rPr>
          <w:color w:val="000000"/>
          <w:sz w:val="20"/>
          <w:szCs w:val="20"/>
        </w:rPr>
        <w:t xml:space="preserve"> 1 carregamento) e do Formulário de Controle de Retirada. </w:t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O motorista deve estar devidamente cadastrado e credenciado na empresa geradora do lodo de esgoto ou produto derivado. 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Para o transporte deverão ser utilizados caminhões com carrocerias totalmente vedadas, tais como os caminhões basculantes, equipados com sistema de trava para impedir a abertura da tampa traseira, lona plástica para cobertura, cone de sinalização, pá ou enxada e um par de luvas de látex.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4. É proibido qualquer tipo de coroamento nos caminhões (altura da carga ultrapassando a altura da carroceria).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s caminhões devem possuir algum tipo de sistema de comunicação para uso imediato em caso de ocorrência de sinistro. 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6. Em caso de sinistro em vias públicas, com derramamento de lodo de esgoto, todos os procedimentos para limpeza são de responsabilidade da empresa transportadora do lodo de esgoto ou produto derivado.</w:t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Todos trabalhadores em contato com o lodo de esgoto ou produto derivado deverão sempre utilizar luvas de proteção plásticas ou de couro. Também é requerido o uso de calçado adequado, sapatos ou botas de couro ou plástico, sendo proibido o uso de sandálias e outros calçados abertos. 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8. Ao término dos serviços lavar com água e sabão as luvas, os calçados e as mãos.</w:t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9. Devera ser observada a limpeza dos pneus na saída dos caminhões da ETE ou UGL.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o de Responsabilidade do Transportador do lodo de esgoto de esgoto ou produto derivado 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, __ de ____________ de 200__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Eu, _______________________, portador do documento de identidade nº ________, declaro ter sido contratado pela empresa __________________________ para realizar o transporte do produto lodo de esgoto ou produto derivado entre a Estação de Tratamento de Esgoto da Companhia de Saneamento ou UGL ___________ e a propriedade do </w:t>
      </w:r>
      <w:r>
        <w:rPr>
          <w:i/>
          <w:iCs/>
          <w:color w:val="000000"/>
          <w:sz w:val="20"/>
          <w:szCs w:val="20"/>
        </w:rPr>
        <w:t>usuário-aplicador</w:t>
      </w:r>
      <w:r>
        <w:rPr>
          <w:color w:val="000000"/>
          <w:sz w:val="20"/>
          <w:szCs w:val="20"/>
        </w:rPr>
        <w:t xml:space="preserve"> situada _________________________</w:t>
      </w:r>
    </w:p>
    <w:p>
      <w:pPr>
        <w:pStyle w:val="Default"/>
        <w:spacing w:before="0" w:after="12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eclaro que farei o transporte, em conformidade com as recomendações da Companhia de Saneamento _________, utilizando caminhões com carrocerias totalmente vedadas, equipados com sistema de trava para impedir a abertura da tampa traseira, lona plástica para cobertura, cone de sinalização, pá ou enxada e um par de luvas de látex.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</w:rPr>
        <w:t>Informo estar ciente de que o produto somente poderá ser entregue na propriedade definida no Projeto Agronômico n</w:t>
      </w:r>
      <w:r>
        <w:rPr>
          <w:sz w:val="20"/>
          <w:szCs w:val="20"/>
          <w:u w:val="single"/>
        </w:rPr>
        <w:t>o</w:t>
      </w:r>
      <w:r>
        <w:rPr>
          <w:sz w:val="20"/>
          <w:szCs w:val="20"/>
        </w:rPr>
        <w:t xml:space="preserve"> __________, sendo que qualquer problema que venha a ocorrer durante o transporte ou em decorrência dele será de minha inteira responsabilidade.</w:t>
      </w:r>
      <w:r>
        <w:br w:type="page"/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</w:rPr>
        <w:t>Controle de Retirada do lodo de esgoto ou produto derivado</w:t>
      </w:r>
      <w:r>
        <w:rPr>
          <w:color w:val="000000"/>
          <w:sz w:val="20"/>
          <w:szCs w:val="20"/>
        </w:rPr>
        <w:t xml:space="preserve"> </w:t>
      </w:r>
    </w:p>
    <w:tbl>
      <w:tblPr>
        <w:tblW w:w="10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27"/>
        <w:gridCol w:w="2290"/>
        <w:gridCol w:w="2466"/>
      </w:tblGrid>
      <w:tr>
        <w:trPr/>
        <w:tc>
          <w:tcPr>
            <w:tcW w:w="555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to nº  </w:t>
            </w:r>
          </w:p>
        </w:tc>
      </w:tr>
      <w:tr>
        <w:trPr>
          <w:trHeight w:val="338" w:hRule="atLeast"/>
        </w:trPr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ogotipo Cia. de Saneamento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e de Retirada do lodo de esgoto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r Terceiro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37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são/Data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______/_____/______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º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stino:____________________________________Cidade:________________________________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 Retirado:________________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de Retirada:               Aterro                       Pátio Prensa   </w:t>
            </w:r>
          </w:p>
        </w:tc>
      </w:tr>
      <w:tr>
        <w:trPr>
          <w:trHeight w:val="1190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a:____________________________________________________________________________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_________________________________________________________________________________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dora:________________________________________________________________________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do Veículo:______________________________________________________________________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ista declara estar ciente das precauções para o transporte de lodo de esgoto ou produto derivado descritas no verso: 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 do motorista transportador 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da portaria </w:t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o sair, é obrigatória a entrega deste boleto preenchido na portaria da ETE ou UGL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11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tipo Companhia de Saneamento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ÇÃO DE TRATAMENTO DE ESGOTO____________________________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: ______/_____/______ </w:t>
            </w:r>
          </w:p>
          <w:p>
            <w:pPr>
              <w:pStyle w:val="Default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Volume de lodo de esgoto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ou produto derivado </w:t>
            </w:r>
            <w:r>
              <w:rPr>
                <w:color w:val="000000"/>
                <w:sz w:val="20"/>
                <w:szCs w:val="20"/>
              </w:rPr>
              <w:t xml:space="preserve">retirado:______________m³ 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ecauções para o transporte do lodo de esgoto ou produto derivado. </w:t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O caminhão ou camioneta deverá ter trava de carroceria e a carroceria deverá ser totalmente vedada. </w:t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A carroceria deverá estar coberta com lona plástica. </w:t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O veículo deverá ter durante a viagem, uma pá e/ou enxada e um cone de sinalização. 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ra contato direto com o lodo de esgoto ou produto derivado, usar luvas, e após este contato lavar as mãos e o calçado com água e sabão.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 ou UGL:______________________________________________________________________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 da ETE ou UGL:___________________________________________________________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do motorista transportador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7" w:gutter="0" w:header="851" w:top="964" w:footer="0" w:bottom="11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36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pt;margin-top:2.15pt;width:93.6pt;height:70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4755204" r:id="rId1"/>
      </w:object>
      <w:drawing>
        <wp:inline distT="0" distB="0" distL="0" distR="0">
          <wp:extent cx="2122805" cy="899795"/>
          <wp:effectExtent l="0" t="0" r="0" b="0"/>
          <wp:docPr id="1" name="logosema%20aprovada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ema%20aprovada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44:00Z</dcterms:created>
  <dc:creator>Ivonete</dc:creator>
  <dc:description/>
  <dc:language>en-US</dc:language>
  <cp:lastModifiedBy>Ivonete</cp:lastModifiedBy>
  <dcterms:modified xsi:type="dcterms:W3CDTF">2007-01-08T15:46:00Z</dcterms:modified>
  <cp:revision>2</cp:revision>
  <dc:subject/>
  <dc:title>ANEXO 6G</dc:title>
</cp:coreProperties>
</file>