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4248"/>
        <w:gridCol w:w="1120"/>
        <w:gridCol w:w="1982"/>
        <w:gridCol w:w="37"/>
      </w:tblGrid>
      <w:tr>
        <w:trPr>
          <w:trHeight w:val="98" w:hRule="atLeast"/>
        </w:trPr>
        <w:tc>
          <w:tcPr>
            <w:tcW w:w="8733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QUERIMENTO PARA ESTORNO/ENTREGA FORÇADA DO D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2019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EGDOF</w:t>
            </w:r>
          </w:p>
        </w:tc>
      </w:tr>
      <w:tr>
        <w:trPr>
          <w:trHeight w:val="303" w:hRule="atLeast"/>
        </w:trPr>
        <w:tc>
          <w:tcPr>
            <w:tcW w:w="3365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  <w:bookmarkStart w:id="0" w:name="_Hlk125549494"/>
            <w:bookmarkStart w:id="1" w:name="_Hlk125549494"/>
            <w:bookmarkEnd w:id="1"/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5080</wp:posOffset>
                  </wp:positionV>
                  <wp:extent cx="2047875" cy="885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8" w:type="dxa"/>
            <w:tcBorders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39" w:type="dxa"/>
            <w:gridSpan w:val="3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56083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6420" cy="5334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3365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02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4683"/>
      </w:tblGrid>
      <w:tr>
        <w:trPr>
          <w:trHeight w:val="200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2" w:name="_Hlk39668947"/>
            <w:bookmarkStart w:id="3" w:name="_Hlk39597513"/>
            <w:bookmarkEnd w:id="2"/>
            <w:bookmarkEnd w:id="3"/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- IDENTIFICAÇÃO DO REQUERENTE</w:t>
            </w:r>
          </w:p>
        </w:tc>
      </w:tr>
      <w:tr>
        <w:trPr>
          <w:trHeight w:val="173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2 razão social (pessoa jurídica) ou nome (pessoa física):</w:t>
            </w:r>
          </w:p>
        </w:tc>
      </w:tr>
      <w:tr>
        <w:trPr>
          <w:trHeight w:val="360" w:hRule="atLeast"/>
        </w:trPr>
        <w:tc>
          <w:tcPr>
            <w:tcW w:w="10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3 cnpj ou cpf/mf: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4 serflor nº:</w:t>
            </w:r>
          </w:p>
        </w:tc>
      </w:tr>
      <w:tr>
        <w:trPr>
          <w:trHeight w:val="333" w:hRule="atLeast"/>
        </w:trPr>
        <w:tc>
          <w:tcPr>
            <w:tcW w:w="6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0228"/>
      </w:tblGrid>
      <w:tr>
        <w:trPr>
          <w:trHeight w:val="180" w:hRule="atLeast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4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 xml:space="preserve">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9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4"/>
                <w:szCs w:val="24"/>
              </w:rPr>
              <w:t>C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>- REQUERIMENTO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o Senh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Diretor Presidente  do Instituto Água e Terr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Curitiba – Paran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requerente supracitado solicita o estorno/entrega forçada do(s) DOF – Documento(s) de Origem Florestal abaixo relacionado(s), sob as quais assume total responsabilidad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0348"/>
      </w:tblGrid>
      <w:tr>
        <w:trPr>
          <w:trHeight w:val="2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D- OPERAÇÃO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 w:val="false"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5 Estorno (Cancelamento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6 Entrega Forçada (Transferência de saldo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7 suspensão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08 liberação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4"/>
        <w:gridCol w:w="1842"/>
        <w:gridCol w:w="2834"/>
        <w:gridCol w:w="4678"/>
      </w:tblGrid>
      <w:tr>
        <w:trPr>
          <w:trHeight w:val="248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E- MOTIVO E/OU JUSTIFICATIVA (Ver documentos a anexar):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09 Extravio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0 Código de Controle Ilegível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1 Duplicidade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 com o DOF nº: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2 Problemas Técnicos de Impressão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1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13 Não Ocorreu o Transporte/Venda Cancelada </w:t>
            </w: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  <w:vertAlign w:val="superscript"/>
              </w:rPr>
              <w:t>(4)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Outro: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3 Nº DO DOF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4 Nº da nota fiscal:</w:t>
            </w:r>
          </w:p>
        </w:tc>
      </w:tr>
      <w:tr>
        <w:trPr>
          <w:trHeight w:val="330" w:hRule="atLeast"/>
          <w:cantSplit w:val="true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5 LOCAL E DAT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 TELEFONE P/CONTATO:</w:t>
            </w:r>
          </w:p>
        </w:tc>
      </w:tr>
      <w:tr>
        <w:trPr>
          <w:trHeight w:val="285" w:hRule="atLeast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7 NOME do requerent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18 ASSINATURA do requerente:</w:t>
            </w:r>
          </w:p>
        </w:tc>
      </w:tr>
      <w:tr>
        <w:trPr>
          <w:trHeight w:val="484" w:hRule="atLeast"/>
          <w:cantSplit w:val="true"/>
        </w:trPr>
        <w:tc>
          <w:tcPr>
            <w:tcW w:w="60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bs.: Este formulário deve ser assinado eletronicamente (A3) ou com firma reconhecida, pelo proprietário ou representante legal da empresa, ou terceiro em caso de apresentação de procuraçã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40:00Z</dcterms:created>
  <dc:creator>duran</dc:creator>
  <dc:description/>
  <cp:keywords/>
  <dc:language>en-US</dc:language>
  <cp:lastModifiedBy>Liana Cristina Henriques Folda Sella</cp:lastModifiedBy>
  <dcterms:modified xsi:type="dcterms:W3CDTF">2023-12-04T13:41:00Z</dcterms:modified>
  <cp:revision>9</cp:revision>
  <dc:subject/>
  <dc:title/>
</cp:coreProperties>
</file>