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  <w:gridCol w:w="1801"/>
      </w:tblGrid>
      <w:tr>
        <w:trPr>
          <w:trHeight w:val="808" w:hRule="atLeast"/>
        </w:trPr>
        <w:tc>
          <w:tcPr>
            <w:tcW w:w="8843" w:type="dxa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ind w:left="-2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STRO DE AUTORIZAÇÃO ESPECIAL </w:t>
            </w:r>
          </w:p>
          <w:p>
            <w:pPr>
              <w:pStyle w:val="SemEspaamento"/>
              <w:ind w:left="-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ITAMENTO DE MATERIAL LENHOSO DE ESSÊNCIAS FLORESTAIS NATIVAS</w:t>
            </w:r>
          </w:p>
          <w:p>
            <w:pPr>
              <w:pStyle w:val="SemEspaamento"/>
              <w:ind w:left="-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ES DE EXCEPCIONALIDADES NÃO PREVISTAS NO SINAFL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UTES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51155</wp:posOffset>
            </wp:positionV>
            <wp:extent cx="180022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33010</wp:posOffset>
            </wp:positionH>
            <wp:positionV relativeFrom="margin">
              <wp:posOffset>555625</wp:posOffset>
            </wp:positionV>
            <wp:extent cx="1662430" cy="71945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59690</wp:posOffset>
            </wp:positionV>
            <wp:extent cx="1838325" cy="571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4531"/>
        <w:gridCol w:w="1560"/>
        <w:gridCol w:w="1823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– CONTROLE (USO DO INSTITUTO ÁGUA E TERRA)</w:t>
            </w:r>
          </w:p>
        </w:tc>
      </w:tr>
      <w:tr>
        <w:trPr>
          <w:trHeight w:val="181" w:hRule="atLeast"/>
        </w:trPr>
        <w:tc>
          <w:tcPr>
            <w:tcW w:w="2556" w:type="dxa"/>
            <w:tcBorders>
              <w:top w:val="single" w:sz="4" w:space="0" w:color="9CC2E5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N° DA AUTORIZAÇÀ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 TIPO DA AUTORIZAÇ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 N° PROTOCOLO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 DATA DE VALIDADE:</w:t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470" w:type="dxa"/>
            <w:gridSpan w:val="4"/>
            <w:tcBorders>
              <w:top w:val="single" w:sz="6" w:space="0" w:color="00008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detentor requerente abaixo qualificado,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a perante o INSTITUTO ÁGUA E TERRA, ser conhecedor das limitações e impedimentos legais e assume total responsabilidade pela veracidade das informações prestadas. Declara outrossim ser o legítimo proprietário do objeto desta Autorização, estando ciente de que na hipótese de haver qualquer tipo de contestação dos seus direitos de propriedade por terceiros ou pelo Estado, a presente liberação de corte de aproveitamento de árvores ficará sem efeito, assumindo o requerente total responsabilidade civil e criminal, conforme legislação em vigor. Declara também que os dados técnicos desta Autorização são de inteira responsabilidade do Responsável nominado que também assina este document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541"/>
        <w:gridCol w:w="1041"/>
        <w:gridCol w:w="3547"/>
      </w:tblGrid>
      <w:tr>
        <w:trPr>
          <w:trHeight w:val="20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 - IDENTIFICAÇÃO DO RECEBEDOR DO (S) BEM (S)</w:t>
            </w:r>
          </w:p>
        </w:tc>
      </w:tr>
      <w:tr>
        <w:trPr>
          <w:trHeight w:val="153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 RAZÃO SOCIAL:</w:t>
            </w:r>
          </w:p>
        </w:tc>
      </w:tr>
      <w:tr>
        <w:trPr>
          <w:trHeight w:val="281" w:hRule="atLeast"/>
        </w:trPr>
        <w:tc>
          <w:tcPr>
            <w:tcW w:w="10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NOME DE FANTASIA:</w:t>
            </w:r>
          </w:p>
        </w:tc>
      </w:tr>
      <w:tr>
        <w:trPr>
          <w:trHeight w:val="235" w:hRule="atLeast"/>
        </w:trPr>
        <w:tc>
          <w:tcPr>
            <w:tcW w:w="10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CNPJ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 CPF DO DIRIGENTE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 INSCRIÇÃO ESTADUAL DA PESSOA JURÍDICA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NOME DO DIRIGENTE DA PESSOA JURÍD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1 telefone p/ contato:</w:t>
            </w:r>
          </w:p>
        </w:tc>
      </w:tr>
      <w:tr>
        <w:trPr>
          <w:trHeight w:val="264" w:hRule="atLeast"/>
        </w:trPr>
        <w:tc>
          <w:tcPr>
            <w:tcW w:w="694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3"/>
        <w:gridCol w:w="1561"/>
        <w:gridCol w:w="18"/>
        <w:gridCol w:w="1134"/>
        <w:gridCol w:w="1116"/>
        <w:gridCol w:w="853"/>
      </w:tblGrid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 - IDENTIFICAÇÃO DA APREENSÃO E LOCALIZAÇÃO DO (S) PRODUTO (S) FLORESTAL (S)</w:t>
            </w:r>
          </w:p>
        </w:tc>
      </w:tr>
      <w:tr>
        <w:trPr>
          <w:trHeight w:val="1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N° DO B.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 N° DO TERMO DE APREENSÃO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N° DO TERMO DE DESTINAÇÃO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76" w:hRule="atLeast"/>
        </w:trPr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LOCALIZAÇÃO DO PRODUTO FLORESTAL (ENDEREÇO)</w:t>
            </w:r>
          </w:p>
        </w:tc>
      </w:tr>
      <w:tr>
        <w:trPr>
          <w:trHeight w:val="342" w:hRule="atLeast"/>
        </w:trPr>
        <w:tc>
          <w:tcPr>
            <w:tcW w:w="10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MUNICIP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 CE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 UF</w:t>
            </w:r>
          </w:p>
        </w:tc>
      </w:tr>
      <w:tr>
        <w:trPr>
          <w:trHeight w:val="236" w:hRule="atLeast"/>
        </w:trPr>
        <w:tc>
          <w:tcPr>
            <w:tcW w:w="7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ORDENADAS DO LOCAL ONDE O PRODUTO FLORESTAL SE ENCONTR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 Lati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8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 Longitud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33"/>
        <w:gridCol w:w="2977"/>
        <w:gridCol w:w="1863"/>
        <w:gridCol w:w="972"/>
        <w:gridCol w:w="839"/>
      </w:tblGrid>
      <w:tr>
        <w:trPr>
          <w:trHeight w:val="88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 – INFORMAÇÕES DO (S) PRODUTO (S) FLORESTAL (S) SOLICITADO</w:t>
            </w:r>
          </w:p>
        </w:tc>
      </w:tr>
      <w:tr>
        <w:trPr>
          <w:trHeight w:val="392" w:hRule="atLeast"/>
        </w:trPr>
        <w:tc>
          <w:tcPr>
            <w:tcW w:w="381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21 Produto (Tora, Tábua, Lenha, etc...)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2 Espéc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3 Nome Popul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Volume Doado</w:t>
            </w:r>
          </w:p>
        </w:tc>
        <w:tc>
          <w:tcPr>
            <w:tcW w:w="839" w:type="dxa"/>
            <w:tcBorders>
              <w:top w:val="sing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5 Unidade (m³, St, ...)</w:t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E: 1. E obrigatório conservar as matas nativas existentes sobre o imóvel. 2. Não é permitido o corte de árvores às margens dos rios, nascentes, olhos d’água, lagoas, lagos, reservatórios d’água naturais ou artificiais, nos topos de morros e em encostas acentuadas. 3. Os produtos e subprodutos florestais de origem nativa só poderão ser transportados com o respectivo DOF- Documento de Origem Florestal e nota fiscal conforme Portaria/IAP/n°120/07. 4. A prática de infrações às proibições contidas na legislação em vigor, implica em multa ou ações de ordem civil e criminal. 5. Este documento deverá permanecer no local, para efeito de fiscalização florest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93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 - AUTENTICAÇÃO PELO PROPRIETÁRIO REQUERENTE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ssumo inteira responsabilidade pelas informações prestada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 DAT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 ASSINATURA DO PROPRIETÁRIO REQUERENTE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8246"/>
      </w:tblGrid>
      <w:tr>
        <w:trPr>
          <w:trHeight w:val="165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 - AUTENTICAÇÃO PELO INSTITUTO ÁGUA E TERRA</w:t>
            </w:r>
          </w:p>
        </w:tc>
      </w:tr>
      <w:tr>
        <w:trPr>
          <w:trHeight w:val="3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 DATA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ASSINATURA DO(A) CHEFE DO ESCRITÓRIO REGIONAL</w:t>
            </w:r>
          </w:p>
        </w:tc>
      </w:tr>
      <w:tr>
        <w:trPr>
          <w:trHeight w:val="271" w:hRule="atLeast"/>
        </w:trPr>
        <w:tc>
          <w:tcPr>
            <w:tcW w:w="22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4"/>
      </w:tblGrid>
      <w:tr>
        <w:trPr>
          <w:trHeight w:val="192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os obrigatório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os de Apreensão e Destinação. Cópia dos documentos da empresa donatária (Ata ou documento similar) e CPF e RG do dirig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09:00Z</dcterms:created>
  <dc:creator>duran</dc:creator>
  <dc:description/>
  <cp:keywords/>
  <dc:language>en-US</dc:language>
  <cp:lastModifiedBy>Andre Luis Mendes de Souza</cp:lastModifiedBy>
  <cp:lastPrinted>2021-06-28T13:52:00Z</cp:lastPrinted>
  <dcterms:modified xsi:type="dcterms:W3CDTF">2024-06-27T13:06:00Z</dcterms:modified>
  <cp:revision>12</cp:revision>
  <dc:subject/>
  <dc:title/>
</cp:coreProperties>
</file>