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4248"/>
        <w:gridCol w:w="1120"/>
        <w:gridCol w:w="1982"/>
        <w:gridCol w:w="37"/>
      </w:tblGrid>
      <w:tr>
        <w:trPr>
          <w:trHeight w:val="98" w:hRule="atLeast"/>
        </w:trPr>
        <w:tc>
          <w:tcPr>
            <w:tcW w:w="873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ERIMENTO PARA ESTORNO/ENTREGA FORÇADA DO D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201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EGDOF</w:t>
            </w:r>
          </w:p>
        </w:tc>
      </w:tr>
      <w:tr>
        <w:trPr>
          <w:trHeight w:val="303" w:hRule="atLeast"/>
        </w:trPr>
        <w:tc>
          <w:tcPr>
            <w:tcW w:w="3365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  <w:bookmarkStart w:id="0" w:name="_Hlk125549494"/>
            <w:bookmarkStart w:id="1" w:name="_Hlk125549494"/>
            <w:bookmarkEnd w:id="1"/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23825</wp:posOffset>
                  </wp:positionV>
                  <wp:extent cx="1838325" cy="571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3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64795</wp:posOffset>
                  </wp:positionH>
                  <wp:positionV relativeFrom="margin">
                    <wp:posOffset>330835</wp:posOffset>
                  </wp:positionV>
                  <wp:extent cx="1662430" cy="71945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" w:hRule="atLeast"/>
        </w:trPr>
        <w:tc>
          <w:tcPr>
            <w:tcW w:w="3365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2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82370</wp:posOffset>
            </wp:positionV>
            <wp:extent cx="1867535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4683"/>
      </w:tblGrid>
      <w:tr>
        <w:trPr>
          <w:trHeight w:val="200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2" w:name="_Hlk39668947"/>
            <w:bookmarkStart w:id="3" w:name="_Hlk39597513"/>
            <w:bookmarkEnd w:id="2"/>
            <w:bookmarkEnd w:id="3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- IDENTIFICAÇÃO DO REQUERENTE</w:t>
            </w:r>
          </w:p>
        </w:tc>
      </w:tr>
      <w:tr>
        <w:trPr>
          <w:trHeight w:val="173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2 razão social (pessoa jurídica) ou nome (pessoa física):</w:t>
            </w:r>
          </w:p>
        </w:tc>
      </w:tr>
      <w:tr>
        <w:trPr>
          <w:trHeight w:val="360" w:hRule="atLeast"/>
        </w:trPr>
        <w:tc>
          <w:tcPr>
            <w:tcW w:w="10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3 cnpj ou cpf/mf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4 serflor nº:</w:t>
            </w:r>
          </w:p>
        </w:tc>
      </w:tr>
      <w:tr>
        <w:trPr>
          <w:trHeight w:val="333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228"/>
      </w:tblGrid>
      <w:tr>
        <w:trPr>
          <w:trHeight w:val="180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 xml:space="preserve">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Pátio que estou solicitando se encontra no sistema</w:t>
            </w:r>
          </w:p>
        </w:tc>
      </w:tr>
      <w:tr>
        <w:trPr>
          <w:trHeight w:val="19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2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  <w:t>- REQUERIMENT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o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iretor PRESIDENTE DO Instituto Água e Te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uritiba –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requerente supracitado solicita o estorno/entrega forçada do(s) DOF – Documento(s) de Origem Florestal abaixo relacionado(s), sob as quais assume total responsabilidad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348"/>
      </w:tblGrid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D- OPERAÇÃO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5 Estorno (Cancelamento)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6 Entrega Forçada (Transferência de saldo)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7 suspensão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8 liberaç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4"/>
        <w:gridCol w:w="1842"/>
        <w:gridCol w:w="2834"/>
        <w:gridCol w:w="4678"/>
      </w:tblGrid>
      <w:tr>
        <w:trPr>
          <w:trHeight w:val="24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E- MOTIVO E/OU JUSTIFICATIVA (Ver documentos a anexar):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09 Extravio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0 Código de Controle Ilegível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1 Duplicidade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com o DOF nº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2 Problemas Técnicos de Impressão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3 Não Ocorreu o Transporte/Venda Cancelada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Outro: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5 Nº DO DO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6 Nº da nota fiscal:</w:t>
            </w:r>
          </w:p>
        </w:tc>
      </w:tr>
      <w:tr>
        <w:trPr>
          <w:trHeight w:val="330" w:hRule="atLeast"/>
          <w:cantSplit w:val="true"/>
        </w:trPr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7 LOCAL E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TELEFONE P/CONTATO:</w:t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9 NOME do requeren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20 ASSINATURA do requerente:</w:t>
            </w:r>
          </w:p>
        </w:tc>
      </w:tr>
      <w:tr>
        <w:trPr>
          <w:trHeight w:val="484" w:hRule="atLeast"/>
          <w:cantSplit w:val="true"/>
        </w:trPr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bs.: Anexar conforme o motiv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– Cópia da Nota Fis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– Cópia do DOF legível e da Nota Fis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– Cópia dos 2 (dois) ou mais DOFs emitidos ou somente do DOF emitido em duplicidade caso não ocorreu a impressão dos dem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– Cópia do DOF e da Nota Fiscal Cance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0:00Z</dcterms:created>
  <dc:creator>duran</dc:creator>
  <dc:description/>
  <cp:keywords/>
  <dc:language>en-US</dc:language>
  <cp:lastModifiedBy>Edilaine Aparecida Lopes</cp:lastModifiedBy>
  <dcterms:modified xsi:type="dcterms:W3CDTF">2023-03-28T16:32:00Z</dcterms:modified>
  <cp:revision>9</cp:revision>
  <dc:subject/>
  <dc:title/>
</cp:coreProperties>
</file>