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4068"/>
        <w:gridCol w:w="1969"/>
        <w:gridCol w:w="1094"/>
      </w:tblGrid>
      <w:tr>
        <w:trPr>
          <w:trHeight w:val="453" w:hRule="atLeast"/>
        </w:trPr>
        <w:tc>
          <w:tcPr>
            <w:tcW w:w="928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QUERIMENTO PARA LICENÇA DE CONVERSÃO DO DOF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LIC</w:t>
            </w:r>
          </w:p>
        </w:tc>
      </w:tr>
      <w:tr>
        <w:trPr>
          <w:trHeight w:val="138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_Hlk125549027"/>
            <w:bookmarkStart w:id="1" w:name="_Hlk125549027"/>
            <w:bookmarkEnd w:id="1"/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96850</wp:posOffset>
                  </wp:positionH>
                  <wp:positionV relativeFrom="margin">
                    <wp:posOffset>365125</wp:posOffset>
                  </wp:positionV>
                  <wp:extent cx="1662430" cy="71945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Hlk125549027"/>
            <w:bookmarkStart w:id="3" w:name="_Hlk125549027"/>
            <w:bookmarkEnd w:id="3"/>
          </w:p>
        </w:tc>
      </w:tr>
    </w:tbl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885825</wp:posOffset>
            </wp:positionV>
            <wp:extent cx="174307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365</wp:posOffset>
            </wp:positionH>
            <wp:positionV relativeFrom="paragraph">
              <wp:posOffset>34925</wp:posOffset>
            </wp:positionV>
            <wp:extent cx="1838325" cy="5715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4199"/>
      </w:tblGrid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DENTIFICAÇÃO DO REQUERENTE</w:t>
            </w:r>
          </w:p>
        </w:tc>
      </w:tr>
      <w:tr>
        <w:trPr>
          <w:trHeight w:val="33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RAZÃO SOCIAL (pessoa jurídica) ou Nome (pessoa física):</w:t>
            </w:r>
          </w:p>
        </w:tc>
      </w:tr>
      <w:tr>
        <w:trPr>
          <w:trHeight w:val="43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CNPJ OU CPF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SERFLOR Nº:</w:t>
            </w:r>
          </w:p>
        </w:tc>
      </w:tr>
      <w:tr>
        <w:trPr>
          <w:trHeight w:val="4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165"/>
      </w:tblGrid>
      <w:tr>
        <w:trPr>
          <w:trHeight w:val="180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B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35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 – REQUERIMENTO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o Senhor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 Presidente do Instituto Água e Terr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tiba – Paraná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requerente supracitado solicita o cadastramento da licença ambiental para conversão de produtos e subprodutos florestais no sistema DOF sob as quais assume total responsabilidade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4067"/>
      </w:tblGrid>
      <w:tr>
        <w:trPr>
          <w:trHeight w:val="338" w:hRule="atLeast"/>
          <w:cantSplit w:val="true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D – LICENÇA DE OPERAÇÃO</w:t>
            </w:r>
          </w:p>
        </w:tc>
      </w:tr>
      <w:tr>
        <w:trPr>
          <w:trHeight w:val="19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4 –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úmero Licença Ambien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Licença de Operação)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– DATA DE VALIDADE:</w:t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6 –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átio Cadastrado no Sistema D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ver Obs.):</w:t>
            </w:r>
          </w:p>
        </w:tc>
      </w:tr>
      <w:tr>
        <w:trPr>
          <w:trHeight w:val="46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 – LOCAL E DATA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 – TELEFONE PARA CONTATO:</w:t>
            </w:r>
          </w:p>
        </w:tc>
      </w:tr>
      <w:tr>
        <w:trPr>
          <w:trHeight w:val="405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 – NOME REPRESENTANTE LEGAL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– ASSINATURA:</w:t>
            </w:r>
          </w:p>
        </w:tc>
      </w:tr>
      <w:tr>
        <w:trPr>
          <w:trHeight w:val="510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22" w:hRule="atLeast"/>
          <w:cantSplit w:val="true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" w:name="_Hlk125549348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.: Anexar: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- Certificado de Regularidade do IBAMA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- Cópia da Licença de Operação do Instituto Água e Terra. 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usuário que possuir mais de um pátio cadastrado no Sistema DOF deverá informar no “Campo 6” o nome do pátio para o qual possui a licença onde serão realizadas as operações de conversão de produtos e subprodutos floresta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0:00Z</dcterms:created>
  <dc:creator>duran</dc:creator>
  <dc:description/>
  <cp:keywords/>
  <dc:language>en-US</dc:language>
  <cp:lastModifiedBy>Edilaine Aparecida Lopes</cp:lastModifiedBy>
  <dcterms:modified xsi:type="dcterms:W3CDTF">2023-04-03T18:12:00Z</dcterms:modified>
  <cp:revision>8</cp:revision>
  <dc:subject/>
  <dc:title/>
</cp:coreProperties>
</file>